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6</w:t>
      </w:r>
      <w:r>
        <w:rPr>
          <w:rFonts w:ascii="標楷體" w:hAnsi="標楷體" w:cs="標楷體" w:eastAsia="標楷體"/>
          <w:sz w:val="36"/>
          <w:szCs w:val="36"/>
        </w:rPr>
        <w:t>第五屆東協加三國中資優生科學競賽建興國中代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階段校內甄選通過名單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361"/>
        <w:gridCol w:w="1361"/>
        <w:gridCol w:w="2721"/>
        <w:gridCol w:w="2438"/>
      </w:tblGrid>
      <w:tr>
        <w:trPr>
          <w:trHeight w:val="10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第二階段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甄選順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班級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集合時間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集合地點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柯威廷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棟電腦教室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鍾詠傑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棟電腦教室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曾泓叡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棟電腦教室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多翔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棟電腦教室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廖致翔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棟電腦教室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賴群貿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棟電腦教室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余奕陞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棟電腦教室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馮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棟電腦教室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洪才家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棟電腦教室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郭天睿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棟電腦教室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蘇品銓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棟電腦教室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蘇威宇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棟電腦教室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峻承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棟電腦教室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柏旭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棟電腦教室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孟甫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棟電腦教室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宋柏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棟電腦教室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昱全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棟電腦教室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卜德玥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棟電腦教室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宣憬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棟電腦教室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曾宥嵐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棟電腦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5:00Z</dcterms:created>
  <dc:creator>cs163</dc:creator>
  <dc:description/>
  <cp:keywords/>
  <dc:language>en-US</dc:language>
  <cp:lastModifiedBy>cs163</cp:lastModifiedBy>
  <dcterms:modified xsi:type="dcterms:W3CDTF">2016-04-15T08:05:00Z</dcterms:modified>
  <cp:revision>2</cp:revision>
  <dc:subject/>
  <dc:title/>
</cp:coreProperties>
</file>