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晨讀活動實施辦法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英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寫作能力。</w:t>
      </w:r>
    </w:p>
    <w:p>
      <w:pPr>
        <w:pStyle w:val="Normal"/>
        <w:widowControl/>
        <w:spacing w:lineRule="exact" w:line="58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國際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、英語領域教學研究會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早自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45~8: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晨讀時間。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書，搭配心得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作比賽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與聽力練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，搭配學習單撰寫。</w:t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58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580"/>
        <w:ind w:left="899" w:hanging="89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獎勵：</w:t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一年級部分依「台南市立建興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年度一年級箱書閱讀心得寫作比賽  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法」進行獎勵。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部分，可至教務處或學校網頁下載英文小說學習單，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 xml:space="preserve">) 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至教務處設備組，審核完整者，這些同學皆記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辦法呈請校長核定後實施，修訂時亦同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User</dc:creator>
  <dc:description/>
  <dc:language>en-US</dc:language>
  <cp:lastModifiedBy>User</cp:lastModifiedBy>
  <cp:lastPrinted>2015-09-08T09:30:00Z</cp:lastPrinted>
  <dcterms:modified xsi:type="dcterms:W3CDTF">2016-03-30T03:20:00Z</dcterms:modified>
  <cp:revision>2</cp:revision>
  <dc:subject/>
  <dc:title>國立台南第一高級中學九十學年度讀書心得寫作比賽辦法</dc:title>
</cp:coreProperties>
</file>