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我家藥健康」親子短劇徵選活動實施計畫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福利部食品藥物管理署委託國立臺灣師範大學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推廣校園正確用藥教育模式」計畫。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健康促進學校計畫。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學校師生與家長、藥師合作，共同創作「我家藥健康」親子短劇，以增進師生、家長與社區民眾正確用藥知能。</w:t>
      </w:r>
    </w:p>
    <w:p>
      <w:pPr>
        <w:pStyle w:val="Normal"/>
        <w:widowControl/>
        <w:snapToGrid w:val="false"/>
        <w:spacing w:lineRule="exact" w:line="48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昇師生正確安全用藥的生活技能，並能將正確觀念延伸至家庭。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學校結合家長與社區資源，針對家中常見的用藥迷思及錯誤用藥行為，發展「我家藥健康」親子短劇，推動正確用藥親職教育。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親子短劇在學校與社區各項活動（如校慶園遊會、親子日等）及運用學校與社區媒體等播出，傳達正確用藥觀念給民眾。</w:t>
      </w:r>
    </w:p>
    <w:p>
      <w:pPr>
        <w:pStyle w:val="Normal"/>
        <w:widowControl/>
        <w:snapToGrid w:val="false"/>
        <w:spacing w:lineRule="exact" w:line="48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80"/>
        <w:ind w:left="2122" w:hanging="1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、衛生福利部食品藥物管理署、國立臺灣師範大學</w:t>
      </w:r>
    </w:p>
    <w:p>
      <w:pPr>
        <w:pStyle w:val="Normal"/>
        <w:snapToGrid w:val="false"/>
        <w:spacing w:lineRule="exact" w:line="480"/>
        <w:ind w:left="1818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exact" w:line="480"/>
        <w:ind w:left="2238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鹽水區仁光國小</w:t>
      </w:r>
    </w:p>
    <w:p>
      <w:pPr>
        <w:pStyle w:val="Normal"/>
        <w:snapToGrid w:val="false"/>
        <w:spacing w:lineRule="exact" w:line="480"/>
        <w:ind w:left="2312" w:hanging="203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正確用藥南區資源中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柳營奇美醫院、臺南市藥師公會、臺南市南瀛藥師公會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440"/>
        <w:ind w:left="10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私立國小、國中、高中職之師生、家長（含志工）與藥師（生）組隊參加（不限個人或團體），若為團體參加，報名時請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10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演出人員：學生、家長（含志工）為必要演出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國小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班（含）以上，國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，市立高中</w:t>
      </w:r>
    </w:p>
    <w:p>
      <w:pPr>
        <w:pStyle w:val="Normal"/>
        <w:spacing w:lineRule="exact" w:line="440"/>
        <w:ind w:left="4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務必組隊參加，其餘學校歡迎踴躍參加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規則：</w:t>
      </w:r>
    </w:p>
    <w:p>
      <w:pPr>
        <w:pStyle w:val="Normal"/>
        <w:widowControl/>
        <w:spacing w:lineRule="exact" w:line="440"/>
        <w:ind w:left="991" w:hanging="99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主題：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「正確使用指示藥與成藥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主軸發揮（參考「正確使用指示藥與成藥」口語化教材，教材請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正確用藥數位資訊學習網或臺灣健康促進學校網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）。親子短劇內容請各校參賽人員與藥師協同準備。</w:t>
      </w:r>
    </w:p>
    <w:p>
      <w:pPr>
        <w:pStyle w:val="Normal"/>
        <w:widowControl/>
        <w:spacing w:lineRule="exact" w:line="440"/>
        <w:ind w:left="2531" w:hanging="238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8"/>
          <w:szCs w:val="28"/>
        </w:rPr>
        <w:t>參賽人數：</w:t>
      </w:r>
      <w:r>
        <w:rPr>
          <w:rFonts w:ascii="標楷體" w:hAnsi="標楷體" w:cs="新細明體;PMingLiU" w:eastAsia="標楷體"/>
          <w:spacing w:val="-12"/>
          <w:kern w:val="0"/>
          <w:sz w:val="28"/>
          <w:szCs w:val="28"/>
          <w:u w:val="single"/>
        </w:rPr>
        <w:t>各組參賽人數不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語言不限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範：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每部作品以</w:t>
      </w:r>
      <w:r>
        <w:rPr>
          <w:rFonts w:eastAsia="標楷體" w:cs="標楷體" w:ascii="標楷體" w:hAnsi="標楷體"/>
          <w:sz w:val="28"/>
          <w:szCs w:val="28"/>
          <w:u w:val="single"/>
        </w:rPr>
        <w:t>5-8</w:t>
      </w:r>
      <w:r>
        <w:rPr>
          <w:rFonts w:ascii="標楷體" w:hAnsi="標楷體" w:cs="標楷體" w:eastAsia="標楷體"/>
          <w:sz w:val="28"/>
          <w:szCs w:val="28"/>
          <w:u w:val="single"/>
        </w:rPr>
        <w:t>分鐘為限</w:t>
      </w:r>
      <w:r>
        <w:rPr>
          <w:rFonts w:ascii="標楷體" w:hAnsi="標楷體" w:cs="標楷體" w:eastAsia="標楷體"/>
          <w:sz w:val="28"/>
          <w:szCs w:val="28"/>
        </w:rPr>
        <w:t>，不足或超過的影片評選單位有權斟酌扣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，檔案類型可為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mov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親子短劇類型、風格不限，以微電影方式拍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、評分標準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245"/>
      </w:tblGrid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比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主題適切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5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內容正確、合宜，並能融入生活技能與親子共學理念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創新及組織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0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內容呼應主題、多元豐富（創新活潑）、結構完整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表達及反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5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6"/>
              </w:rPr>
              <w:t>表現自然、不做作，發音及咬字清晰標準</w:t>
            </w: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不限使用國語文</w:t>
            </w:r>
            <w:r>
              <w:rPr>
                <w:rFonts w:eastAsia="標楷體"/>
                <w:szCs w:val="26"/>
              </w:rPr>
              <w:t>）</w:t>
            </w:r>
            <w:r>
              <w:rPr>
                <w:rFonts w:eastAsia="標楷體"/>
                <w:szCs w:val="26"/>
              </w:rPr>
              <w:t>，輔以配樂、呈現字幕。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時間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8</w:t>
            </w:r>
            <w:r>
              <w:rPr>
                <w:rFonts w:eastAsia="標楷體"/>
                <w:szCs w:val="26"/>
              </w:rPr>
              <w:t>分鐘為限，超過或不足酌予扣分。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作品收件日期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截止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件明細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報名表紙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短劇徵選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【著作財產授權使用同意書】紙本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短劇劇本紙本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.</w:t>
        <w:tab/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賽光碟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：光碟上請註明參賽學校名稱、作品名稱（光碟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應內含作品影片檔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劇本文字檔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賽報名表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務必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確認報名資料之完整性與正確性，後續得獎獎狀與相關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公告將依報名表資訊製作）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入選作品擇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推薦參加全國決賽，由承辦學校將參與決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的影片上傳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youtube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注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著作權及專利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地址：請逕寄仁光國小總務處（學校地址：臺南市鹽水區舊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，信封上請註明參加我家藥健康親子短劇比賽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有疑問請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6)6523620#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網路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80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詢問，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：吳錦梅主任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、獎勵辦法： 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所有參賽作品參考全國賽模式不分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屆時將依參賽隊數，依學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制來分組評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獎勵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3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  勝（擇優錄取）—</w:t>
      </w:r>
      <w:r>
        <w:rPr>
          <w:rFonts w:ascii="標楷體" w:hAnsi="標楷體" w:cs="標楷體" w:eastAsia="標楷體"/>
          <w:sz w:val="28"/>
          <w:szCs w:val="28"/>
        </w:rPr>
        <w:t>團體成員獎狀各乙紙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賽獲前三名者之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各校依下列原則給予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：指導學生獲第一名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者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師指導學生於同項同組分獲各名次時，以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勵最高名次為限；國立及私立學校教師由學校依上開原則核敘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（理）課及實習教師、藥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佳作以上者頒予獎狀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張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承辦學校之工作人員，於活動結束依「臺南市立高級中等以下學校教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職員獎懲案件作業規定」予以敘獎，以資鼓勵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評審：</w:t>
      </w:r>
      <w:r>
        <w:rPr>
          <w:rFonts w:ascii="標楷體" w:hAnsi="標楷體" w:cs="標楷體" w:eastAsia="標楷體"/>
          <w:sz w:val="28"/>
          <w:szCs w:val="28"/>
        </w:rPr>
        <w:t>由主辦單位邀請學者及實務工作的專家進行評審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注意事項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者須配合主辦單位後續作業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主辦單位對於得獎作品之著作權享有無償使用權，得公開播放、公 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推廣、重製、編輯和其他合作方式利用本作品內容，以及行使其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他法定著作財產權所包括之權利，不另提供稿費並視需要得請參賽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者無償配合修改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部參賽作品均不予退件，並同意將作品著作權轉交主辦單位使用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媒宣素材、宣導品、公開展覽或其他用途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參賽作品請自行留存原稿備用，交付之參賽作品不予退件。評審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若遇不可抗力之任何災變、意外等事故所造成之毀損，由主辦單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另行通知交付備份作品，對毀損之作品恕不負賠償之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之作品須未經公開發表（含作者本身相雷同作品及網路上發表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作品），違者主辦單位得取消得獎資格，並追回所有獎項、獎金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若有使用他人之圖案、文稿、肖像或音樂，並涉及相關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財產權時，需自行取得著作財產權授權同意等證明文件。若牴觸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任何有關著作權之法令，一切法律責任由參賽者自行承擔，主辦單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概不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及附件資料請以掛號方式郵寄，報名以郵戳日期為憑。郵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寄過程、費用及寄件後確認事項由參賽者自行負擔與處理。參賽作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品若因郵寄過程遭毀損，參賽者自行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者應尊重評審委員公平、公正、公開之決定，對評審結果不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異議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項主辦單位有權視參加作品表現與評選結果以「從缺」或「增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得獎名額」辦理，獎金隨實際情況彈性調整，以不超過原獎金總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額為限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凡報名參賽者視為認同本辦法的內容與規定，指導單位與主辦單位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保有修改之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辦法如有未盡事宜，主辦單位得隨時修訂並於活動網站公布之。</w:t>
      </w:r>
    </w:p>
    <w:p>
      <w:pPr>
        <w:pStyle w:val="Normal"/>
        <w:widowControl/>
        <w:tabs>
          <w:tab w:val="clear" w:pos="480"/>
          <w:tab w:val="center" w:pos="4575" w:leader="none"/>
        </w:tabs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「我家藥健康」親子短劇徵選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活動報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21"/>
        <w:gridCol w:w="292"/>
        <w:gridCol w:w="445"/>
        <w:gridCol w:w="1766"/>
        <w:gridCol w:w="71"/>
        <w:gridCol w:w="445"/>
        <w:gridCol w:w="1033"/>
        <w:gridCol w:w="1091"/>
        <w:gridCol w:w="445"/>
        <w:gridCol w:w="2146"/>
      </w:tblGrid>
      <w:tr>
        <w:trPr>
          <w:trHeight w:val="310" w:hRule="atLeast"/>
        </w:trPr>
        <w:tc>
          <w:tcPr>
            <w:tcW w:w="963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收件編號（主辦單位填寫）：</w:t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</w:t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英文翻譯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名稱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長度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分鐘</w:t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</w:t>
            </w:r>
            <w:r>
              <w:rPr>
                <w:rFonts w:eastAsia="標楷體"/>
                <w:b/>
              </w:rPr>
              <w:t>賽人員</w:t>
            </w: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及身分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=</w:t>
            </w:r>
            <w:r>
              <w:rPr>
                <w:rFonts w:eastAsia="標楷體"/>
              </w:rPr>
              <w:t>學生、</w:t>
            </w:r>
            <w:r>
              <w:rPr>
                <w:rFonts w:eastAsia="標楷體"/>
              </w:rPr>
              <w:t>2=</w:t>
            </w:r>
            <w:r>
              <w:rPr>
                <w:rFonts w:eastAsia="標楷體"/>
              </w:rPr>
              <w:t>家長、</w:t>
            </w:r>
            <w:r>
              <w:rPr>
                <w:rFonts w:eastAsia="標楷體"/>
              </w:rPr>
              <w:t>3=</w:t>
            </w:r>
            <w:r>
              <w:rPr>
                <w:rFonts w:eastAsia="標楷體"/>
              </w:rPr>
              <w:t>教師、</w:t>
            </w:r>
            <w:r>
              <w:rPr>
                <w:rFonts w:eastAsia="標楷體"/>
              </w:rPr>
              <w:t>4=</w:t>
            </w:r>
            <w:r>
              <w:rPr>
                <w:rFonts w:eastAsia="標楷體"/>
              </w:rPr>
              <w:t>藥師、</w:t>
            </w:r>
            <w:r>
              <w:rPr>
                <w:rFonts w:eastAsia="標楷體"/>
              </w:rPr>
              <w:t>5=</w:t>
            </w:r>
            <w:r>
              <w:rPr>
                <w:rFonts w:eastAsia="標楷體"/>
              </w:rPr>
              <w:t>其他　　</w:t>
            </w:r>
            <w:r>
              <w:rPr>
                <w:rFonts w:eastAsia="標楷體"/>
                <w:vertAlign w:val="subscript"/>
              </w:rPr>
              <w:t>（</w:t>
            </w:r>
            <w:r>
              <w:rPr>
                <w:rFonts w:eastAsia="標楷體"/>
                <w:vertAlign w:val="subscript"/>
              </w:rPr>
              <w:t>表格若不敷使用請</w:t>
            </w:r>
            <w:r>
              <w:rPr>
                <w:rFonts w:eastAsia="標楷體"/>
                <w:vertAlign w:val="subscript"/>
              </w:rPr>
              <w:t>自行增</w:t>
            </w:r>
            <w:r>
              <w:rPr>
                <w:rFonts w:eastAsia="標楷體"/>
                <w:vertAlign w:val="subscript"/>
              </w:rPr>
              <w:t>列</w:t>
            </w:r>
            <w:r>
              <w:rPr>
                <w:rFonts w:eastAsia="標楷體"/>
                <w:vertAlign w:val="subscript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小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藥師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</w:rPr>
              <w:t>主要</w:t>
            </w: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48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簡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字內為原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內容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名表、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授權書、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光碟，光碟註明參賽學校名稱、作品名稱（內含作品檔、報名表</w:t>
            </w:r>
            <w:r>
              <w:rPr>
                <w:rFonts w:eastAsia="標楷體"/>
                <w:color w:val="000000"/>
              </w:rPr>
              <w:t>word</w:t>
            </w:r>
            <w:r>
              <w:rPr>
                <w:rFonts w:eastAsia="標楷體"/>
                <w:color w:val="000000"/>
              </w:rPr>
              <w:t>檔等相關資料）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若同一學校投稿不同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依作品</w:t>
            </w:r>
            <w:r>
              <w:rPr>
                <w:rFonts w:eastAsia="標楷體"/>
                <w:color w:val="000000"/>
              </w:rPr>
              <w:t>分開填寫並準備上述各項資料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凡報名參賽視為認同本辦法的內容與規定，主辦單位保有修改之權利。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「我家藥健康」親子短劇徵選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【著作財產權授權使用同意書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「我家藥健康」短片徵選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16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16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Style16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甲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Style16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16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16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16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新細明體;PMingLiU"/>
      <w:color w:val="000000"/>
      <w:sz w:val="28"/>
    </w:rPr>
  </w:style>
  <w:style w:type="character" w:styleId="WW8Num9z0">
    <w:name w:val="WW8Num9z0"/>
    <w:qFormat/>
    <w:rPr>
      <w:b w:val="false"/>
      <w:kern w:val="2"/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9:00Z</dcterms:created>
  <dc:creator>ASUS</dc:creator>
  <dc:description/>
  <cp:keywords/>
  <dc:language>en-US</dc:language>
  <cp:lastModifiedBy>USER</cp:lastModifiedBy>
  <cp:lastPrinted>2016-06-19T13:56:00Z</cp:lastPrinted>
  <dcterms:modified xsi:type="dcterms:W3CDTF">2016-06-20T08:29:00Z</dcterms:modified>
  <cp:revision>2</cp:revision>
  <dc:subject/>
  <dc:title>臺南市101年度辦理正確用藥教育議題全市推廣活動~</dc:title>
</cp:coreProperties>
</file>