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新北擊劍公開賽暨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聯新盃擊劍賽  競賽規程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核備文號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3088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30883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指導單位：教育部體育署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主辦單位：中華民國擊劍協會、新北市政府、聯新國際醫療集團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體育處、新北市體育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新北市新莊體育館（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pacing w:before="180" w:after="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出生年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2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</w:t>
      </w:r>
      <w:r>
        <w:rPr>
          <w:rFonts w:ascii="標楷體" w:hAnsi="標楷體" w:cs="標楷體" w:eastAsia="標楷體"/>
        </w:rPr>
        <w:t>；軍刀則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夢幻組及外隊可跨項報名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共同參加競技，國際隊伍不受公開組跨項限制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費：個人賽每人每項新臺幣伍佰元正。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</w:rPr>
        <w:t>團體賽每項每隊新臺幣壹仟元正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蔡怡真小姐、何湘伶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00</w:t>
        <w:tab/>
        <w:t>DT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銳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1:00</w:t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9:30</w:t>
        <w:tab/>
      </w:r>
      <w:r>
        <w:rPr>
          <w:rFonts w:ascii="標楷體" w:hAnsi="標楷體" w:cs="標楷體" w:eastAsia="標楷體"/>
        </w:rPr>
        <w:t>擊劍協會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晚會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軍個人</w:t>
      </w:r>
    </w:p>
    <w:p>
      <w:pPr>
        <w:pStyle w:val="Normal"/>
        <w:spacing w:lineRule="atLeast" w:line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/>
        <w:ind w:left="1440" w:firstLine="480"/>
        <w:jc w:val="both"/>
        <w:rPr/>
      </w:pPr>
      <w:r>
        <w:rPr>
          <w:rFonts w:eastAsia="標楷體" w:cs="標楷體" w:ascii="標楷體" w:hAnsi="標楷體"/>
        </w:rPr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第四次全國擊劍排名賽 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新北擊劍公開賽 夢幻組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440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新北擊劍公開賽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                                 領    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  練：                                 裁    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                                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sectPr>
      <w:footerReference w:type="default" r:id="rId3"/>
      <w:type w:val="nextPage"/>
      <w:pgSz w:w="11906" w:h="16838"/>
      <w:pgMar w:left="1440" w:right="926" w:gutter="0" w:header="0" w:top="144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5:00Z</dcterms:created>
  <dc:creator>邱春婷</dc:creator>
  <dc:description/>
  <cp:keywords/>
  <dc:language>en-US</dc:language>
  <cp:lastModifiedBy>user</cp:lastModifiedBy>
  <cp:lastPrinted>2011-09-13T17:01:00Z</cp:lastPrinted>
  <dcterms:modified xsi:type="dcterms:W3CDTF">2013-10-16T04:25:00Z</dcterms:modified>
  <cp:revision>2</cp:revision>
  <dc:subject/>
  <dc:title>一九九九年協會盃暨第五屆聯新盃擊劍錦標賽競賽規程</dc:title>
</cp:coreProperties>
</file>