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rPr>
          <w:b/>
          <w:b/>
          <w:bCs/>
        </w:rPr>
      </w:pPr>
      <w:r>
        <w:rPr>
          <w:b/>
          <w:bCs/>
        </w:rPr>
        <w:t>【附件</w:t>
      </w:r>
      <w:r>
        <w:rPr>
          <w:b/>
          <w:bCs/>
        </w:rPr>
        <w:t>1-1</w:t>
      </w:r>
      <w:r>
        <w:rPr>
          <w:b/>
          <w:bCs/>
        </w:rPr>
        <w:t>：學校申請總表】</w:t>
      </w:r>
    </w:p>
    <w:p>
      <w:pPr>
        <w:pStyle w:val="Standard"/>
        <w:spacing w:before="280" w:after="280"/>
        <w:jc w:val="center"/>
        <w:rPr/>
      </w:pPr>
      <w:r>
        <w:rPr>
          <w:rFonts w:eastAsia="標楷體, 宋体;Arabic Typesetting"/>
          <w:b/>
          <w:bCs/>
          <w:sz w:val="40"/>
          <w:szCs w:val="40"/>
          <w:lang w:val="zh-TW"/>
        </w:rPr>
        <w:t>臺南市</w:t>
      </w:r>
      <w:r>
        <w:rPr>
          <w:rFonts w:eastAsia="標楷體, 宋体;Arabic Typesetting"/>
          <w:b/>
          <w:bCs/>
          <w:sz w:val="40"/>
          <w:szCs w:val="40"/>
          <w:lang w:val="zh-TW"/>
        </w:rPr>
        <w:t>105</w:t>
      </w:r>
      <w:r>
        <w:rPr>
          <w:rFonts w:ascii="標楷體, 宋体;Arabic Typesetting" w:hAnsi="標楷體, 宋体;Arabic Typesetting" w:cs="標楷體, 宋体;Arabic Typesetting" w:eastAsia="標楷體, 宋体;Arabic Typesetting"/>
          <w:b/>
          <w:bCs/>
          <w:sz w:val="40"/>
          <w:szCs w:val="40"/>
        </w:rPr>
        <w:t>學年度</w:t>
      </w:r>
      <w:r>
        <w:rPr>
          <w:rFonts w:ascii="標楷體, 宋体;Arabic Typesetting" w:hAnsi="標楷體, 宋体;Arabic Typesetting" w:cs="標楷體, 宋体;Arabic Typesetting" w:eastAsia="標楷體, 宋体;Arabic Typesetting"/>
          <w:b/>
          <w:bCs/>
          <w:sz w:val="40"/>
          <w:szCs w:val="40"/>
          <w:lang w:val="zh-TW"/>
        </w:rPr>
        <w:t>讀報實驗班申請總表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8"/>
        <w:gridCol w:w="426"/>
        <w:gridCol w:w="29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75" w:hanging="0"/>
              <w:jc w:val="both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-77" w:hanging="0"/>
              <w:jc w:val="right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Cs w:val="32"/>
                <w:lang w:val="zh-TW"/>
              </w:rPr>
              <w:t>(</w:t>
            </w:r>
            <w:r>
              <w:rPr>
                <w:rFonts w:ascii="標楷體, 宋体;Arabic Typesetting" w:hAnsi="標楷體, 宋体;Arabic Typesetting" w:cs="標楷體, 宋体;Arabic Typesetting" w:eastAsia="標楷體, 宋体;Arabic Typesetting"/>
                <w:bCs/>
                <w:szCs w:val="32"/>
                <w:lang w:val="zh-TW"/>
              </w:rPr>
              <w:t>請填全銜</w:t>
            </w: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75" w:hanging="0"/>
              <w:jc w:val="both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bCs/>
                <w:sz w:val="32"/>
                <w:szCs w:val="32"/>
                <w:lang w:val="zh-TW"/>
              </w:rPr>
              <w:t>學校聯絡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sz w:val="28"/>
                <w:szCs w:val="28"/>
                <w:lang w:val="zh-TW"/>
              </w:rPr>
              <w:t>職稱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sz w:val="28"/>
                <w:szCs w:val="28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sz w:val="28"/>
                <w:szCs w:val="28"/>
                <w:lang w:val="zh-TW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sz w:val="28"/>
                <w:szCs w:val="28"/>
                <w:lang w:val="zh-TW"/>
              </w:rPr>
              <w:t>電話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sz w:val="28"/>
                <w:szCs w:val="28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sz w:val="28"/>
                <w:szCs w:val="28"/>
                <w:lang w:val="zh-TW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7" w:hanging="0"/>
              <w:rPr>
                <w:rFonts w:ascii="標楷體, 宋体;Arabic Typesetting" w:hAnsi="標楷體, 宋体;Arabic Typesetting" w:eastAsia="標楷體, 宋体;Arabic Typesetting" w:cs="標楷體, 宋体;Arabic Typesetting"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sz w:val="28"/>
                <w:szCs w:val="28"/>
                <w:lang w:val="zh-TW"/>
              </w:rPr>
              <w:t>電子信箱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75" w:hanging="0"/>
              <w:jc w:val="both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bCs/>
                <w:sz w:val="32"/>
                <w:szCs w:val="32"/>
                <w:lang w:val="zh-TW"/>
              </w:rPr>
              <w:t>申請讀報實驗班級及計畫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bCs/>
                <w:sz w:val="32"/>
                <w:szCs w:val="32"/>
                <w:lang w:val="zh-TW"/>
              </w:rPr>
              <w:t>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bCs/>
                <w:sz w:val="32"/>
                <w:szCs w:val="32"/>
                <w:lang w:val="zh-TW"/>
              </w:rPr>
              <w:t>班級</w:t>
            </w: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  <w:t>(</w:t>
            </w: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bCs/>
                <w:sz w:val="32"/>
                <w:szCs w:val="32"/>
                <w:lang w:val="zh-TW"/>
              </w:rPr>
              <w:t>人數</w:t>
            </w: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bCs/>
                <w:sz w:val="32"/>
                <w:szCs w:val="32"/>
                <w:lang w:val="zh-TW"/>
              </w:rPr>
              <w:t>教學計畫名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32"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32"/>
                <w:szCs w:val="32"/>
                <w:lang w:val="zh-TW"/>
              </w:rPr>
            </w:r>
          </w:p>
        </w:tc>
      </w:tr>
    </w:tbl>
    <w:p>
      <w:pPr>
        <w:pStyle w:val="Style16"/>
        <w:numPr>
          <w:ilvl w:val="0"/>
          <w:numId w:val="4"/>
        </w:numPr>
        <w:spacing w:before="280" w:after="280"/>
        <w:ind w:left="480" w:right="-357" w:hanging="480"/>
        <w:rPr>
          <w:rFonts w:ascii="標楷體, 宋体;Arabic Typesetting" w:hAnsi="標楷體, 宋体;Arabic Typesetting" w:eastAsia="標楷體, 宋体;Arabic Typesetting" w:cs="標楷體, 宋体;Arabic Typesetting"/>
          <w:bCs/>
          <w:szCs w:val="24"/>
          <w:lang w:val="zh-TW"/>
        </w:rPr>
      </w:pPr>
      <w:r>
        <w:rPr>
          <w:rFonts w:ascii="標楷體, 宋体;Arabic Typesetting" w:hAnsi="標楷體, 宋体;Arabic Typesetting" w:cs="標楷體, 宋体;Arabic Typesetting" w:eastAsia="標楷體, 宋体;Arabic Typesetting"/>
          <w:bCs/>
          <w:szCs w:val="24"/>
          <w:lang w:val="zh-TW"/>
        </w:rPr>
        <w:t>本表不敷使用請自行增列</w:t>
      </w:r>
    </w:p>
    <w:p>
      <w:pPr>
        <w:pStyle w:val="Standard"/>
        <w:rPr>
          <w:rFonts w:ascii="標楷體, 宋体;Arabic Typesetting" w:hAnsi="標楷體, 宋体;Arabic Typesetting" w:eastAsia="標楷體, 宋体;Arabic Typesetting" w:cs="標楷體, 宋体;Arabic Typesetting"/>
          <w:bCs/>
          <w:szCs w:val="24"/>
          <w:lang w:val="zh-TW"/>
        </w:rPr>
      </w:pPr>
      <w:r>
        <w:rPr>
          <w:rFonts w:eastAsia="標楷體, 宋体;Arabic Typesetting" w:cs="標楷體, 宋体;Arabic Typesetting" w:ascii="標楷體, 宋体;Arabic Typesetting" w:hAnsi="標楷體, 宋体;Arabic Typesetting"/>
          <w:bCs/>
          <w:szCs w:val="24"/>
          <w:lang w:val="zh-TW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【附件</w:t>
      </w:r>
      <w:r>
        <w:rPr>
          <w:b/>
          <w:bCs/>
        </w:rPr>
        <w:t>1-2</w:t>
      </w:r>
      <w:r>
        <w:rPr>
          <w:b/>
          <w:bCs/>
        </w:rPr>
        <w:t>：申請計畫書】</w:t>
      </w:r>
    </w:p>
    <w:p>
      <w:pPr>
        <w:pStyle w:val="Standard"/>
        <w:spacing w:before="0" w:after="280"/>
        <w:jc w:val="center"/>
        <w:rPr/>
      </w:pPr>
      <w:r>
        <w:rPr>
          <w:rFonts w:eastAsia="標楷體, 宋体;Arabic Typesetting"/>
          <w:b/>
          <w:bCs/>
          <w:sz w:val="40"/>
          <w:szCs w:val="40"/>
          <w:lang w:val="zh-TW"/>
        </w:rPr>
        <w:t>臺南市</w:t>
      </w:r>
      <w:r>
        <w:rPr>
          <w:rFonts w:eastAsia="標楷體, 宋体;Arabic Typesetting"/>
          <w:b/>
          <w:bCs/>
          <w:sz w:val="40"/>
          <w:szCs w:val="40"/>
          <w:lang w:val="zh-TW"/>
        </w:rPr>
        <w:t>105</w:t>
      </w:r>
      <w:r>
        <w:rPr>
          <w:rFonts w:ascii="標楷體, 宋体;Arabic Typesetting" w:hAnsi="標楷體, 宋体;Arabic Typesetting" w:cs="標楷體, 宋体;Arabic Typesetting" w:eastAsia="標楷體, 宋体;Arabic Typesetting"/>
          <w:b/>
          <w:bCs/>
          <w:sz w:val="40"/>
          <w:szCs w:val="40"/>
        </w:rPr>
        <w:t>學年度</w:t>
      </w:r>
      <w:r>
        <w:rPr>
          <w:rFonts w:ascii="標楷體, 宋体;Arabic Typesetting" w:hAnsi="標楷體, 宋体;Arabic Typesetting" w:cs="標楷體, 宋体;Arabic Typesetting" w:eastAsia="標楷體, 宋体;Arabic Typesetting"/>
          <w:b/>
          <w:bCs/>
          <w:sz w:val="40"/>
          <w:szCs w:val="40"/>
          <w:lang w:val="zh-TW"/>
        </w:rPr>
        <w:t>讀報實驗班申請計畫書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2"/>
        <w:gridCol w:w="3685"/>
        <w:gridCol w:w="4046"/>
      </w:tblGrid>
      <w:tr>
        <w:trPr>
          <w:trHeight w:val="940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ind w:right="-357" w:hanging="0"/>
              <w:jc w:val="both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7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right="-77" w:hanging="0"/>
              <w:jc w:val="right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Cs w:val="32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Cs w:val="32"/>
                <w:lang w:val="zh-TW"/>
              </w:rPr>
              <w:t>(</w:t>
            </w:r>
            <w:r>
              <w:rPr>
                <w:rFonts w:ascii="標楷體, 宋体;Arabic Typesetting" w:hAnsi="標楷體, 宋体;Arabic Typesetting" w:cs="標楷體, 宋体;Arabic Typesetting" w:eastAsia="標楷體, 宋体;Arabic Typesetting"/>
                <w:bCs/>
                <w:szCs w:val="32"/>
                <w:lang w:val="zh-TW"/>
              </w:rPr>
              <w:t>請填全銜</w:t>
            </w: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宋体;Arabic Typesetting" w:hAnsi="標楷體, 宋体;Arabic Typesetting" w:eastAsia="標楷體, 宋体;Arabic Typesetting" w:cs="標楷體, 宋体;Arabic Typesetting"/>
                <w:sz w:val="28"/>
                <w:szCs w:val="28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, 宋体;Arabic Typesetting" w:hAnsi="標楷體, 宋体;Arabic Typesetting" w:cs="標楷體, 宋体;Arabic Typesetting" w:eastAsia="標楷體, 宋体;Arabic Typesetting"/>
                <w:sz w:val="28"/>
                <w:szCs w:val="28"/>
                <w:lang w:val="zh-TW"/>
              </w:rPr>
              <w:t>年      班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宋体;Arabic Typesetting" w:hAnsi="標楷體, 宋体;Arabic Typesetting" w:eastAsia="標楷體, 宋体;Arabic Typesetting" w:cs="標楷體, 宋体;Arabic Typesetting"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sz w:val="28"/>
                <w:szCs w:val="28"/>
                <w:lang w:val="zh-TW"/>
              </w:rPr>
              <w:t>班級學生人數：          人</w:t>
            </w:r>
          </w:p>
        </w:tc>
      </w:tr>
      <w:tr>
        <w:trPr>
          <w:trHeight w:val="897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80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Standard"/>
              <w:spacing w:before="280" w:after="280"/>
              <w:rPr>
                <w:rFonts w:ascii="標楷體, 宋体;Arabic Typesetting" w:hAnsi="標楷體, 宋体;Arabic Typesetting" w:eastAsia="標楷體, 宋体;Arabic Typesetting" w:cs="標楷體, 宋体;Arabic Typesetting"/>
                <w:sz w:val="28"/>
                <w:szCs w:val="28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sz w:val="28"/>
                <w:szCs w:val="28"/>
                <w:lang w:val="zh-TW"/>
              </w:rPr>
            </w:r>
          </w:p>
          <w:p>
            <w:pPr>
              <w:pStyle w:val="Standard"/>
              <w:spacing w:before="280" w:after="0"/>
              <w:rPr>
                <w:rFonts w:ascii="標楷體, 宋体;Arabic Typesetting" w:hAnsi="標楷體, 宋体;Arabic Typesetting" w:eastAsia="標楷體, 宋体;Arabic Typesetting" w:cs="標楷體, 宋体;Arabic Typesetting"/>
                <w:sz w:val="28"/>
                <w:szCs w:val="28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color w:val="000000"/>
                <w:sz w:val="28"/>
                <w:szCs w:val="28"/>
              </w:rPr>
              <w:t>預期目標</w:t>
            </w:r>
          </w:p>
        </w:tc>
        <w:tc>
          <w:tcPr>
            <w:tcW w:w="7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80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before="280" w:after="280"/>
              <w:rPr>
                <w:rFonts w:ascii="標楷體, 宋体;Arabic Typesetting" w:hAnsi="標楷體, 宋体;Arabic Typesetting" w:eastAsia="標楷體, 宋体;Arabic Typesetting" w:cs="標楷體, 宋体;Arabic Typesetting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</w:rPr>
            </w:r>
          </w:p>
          <w:p>
            <w:pPr>
              <w:pStyle w:val="Standard"/>
              <w:spacing w:before="280" w:after="0"/>
              <w:rPr>
                <w:rFonts w:ascii="標楷體, 宋体;Arabic Typesetting" w:hAnsi="標楷體, 宋体;Arabic Typesetting" w:eastAsia="標楷體, 宋体;Arabic Typesetting" w:cs="標楷體, 宋体;Arabic Typesetting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ind w:hanging="2"/>
              <w:jc w:val="both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bCs/>
                <w:color w:val="000000"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ind w:right="-357" w:hanging="0"/>
              <w:jc w:val="both"/>
              <w:rPr>
                <w:rFonts w:ascii="標楷體, 宋体;Arabic Typesetting" w:hAnsi="標楷體, 宋体;Arabic Typesetting" w:eastAsia="標楷體, 宋体;Arabic Typesetting" w:cs="標楷體, 宋体;Arabic Typesetting"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ind w:right="-357" w:hanging="0"/>
              <w:jc w:val="both"/>
              <w:rPr>
                <w:rFonts w:ascii="標楷體, 宋体;Arabic Typesetting" w:hAnsi="標楷體, 宋体;Arabic Typesetting" w:eastAsia="標楷體, 宋体;Arabic Typesetting" w:cs="標楷體, 宋体;Arabic Typesetting"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sz w:val="28"/>
                <w:szCs w:val="28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sz w:val="28"/>
                <w:szCs w:val="28"/>
                <w:lang w:val="zh-TW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ind w:right="-357" w:hanging="0"/>
              <w:jc w:val="both"/>
              <w:rPr>
                <w:rFonts w:ascii="標楷體, 宋体;Arabic Typesetting" w:hAnsi="標楷體, 宋体;Arabic Typesetting" w:eastAsia="標楷體, 宋体;Arabic Typesetting" w:cs="標楷體, 宋体;Arabic Typesetting"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ind w:right="-357" w:hanging="0"/>
              <w:jc w:val="both"/>
              <w:rPr>
                <w:rFonts w:ascii="標楷體, 宋体;Arabic Typesetting" w:hAnsi="標楷體, 宋体;Arabic Typesetting" w:eastAsia="標楷體, 宋体;Arabic Typesetting" w:cs="標楷體, 宋体;Arabic Typesetting"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sz w:val="28"/>
                <w:szCs w:val="28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sz w:val="28"/>
                <w:szCs w:val="28"/>
                <w:lang w:val="zh-TW"/>
              </w:rPr>
            </w:r>
          </w:p>
        </w:tc>
        <w:tc>
          <w:tcPr>
            <w:tcW w:w="7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標楷體, 宋体;Arabic Typesetting" w:hAnsi="標楷體, 宋体;Arabic Typesetting" w:eastAsia="標楷體, 宋体;Arabic Typesetting" w:cs="標楷體, 宋体;Arabic Typesetting"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16"/>
        <w:numPr>
          <w:ilvl w:val="0"/>
          <w:numId w:val="5"/>
        </w:numPr>
        <w:spacing w:before="280" w:after="280"/>
        <w:rPr>
          <w:rFonts w:ascii="標楷體, 宋体;Arabic Typesetting" w:hAnsi="標楷體, 宋体;Arabic Typesetting" w:eastAsia="標楷體, 宋体;Arabic Typesetting" w:cs="標楷體, 宋体;Arabic Typesetting"/>
          <w:bCs/>
          <w:szCs w:val="24"/>
        </w:rPr>
      </w:pPr>
      <w:r>
        <w:rPr>
          <w:rFonts w:ascii="標楷體, 宋体;Arabic Typesetting" w:hAnsi="標楷體, 宋体;Arabic Typesetting" w:cs="標楷體, 宋体;Arabic Typesetting" w:eastAsia="標楷體, 宋体;Arabic Typesetting"/>
          <w:bCs/>
          <w:szCs w:val="24"/>
        </w:rPr>
        <w:t>本申請計畫書以</w:t>
      </w:r>
      <w:r>
        <w:rPr>
          <w:rFonts w:eastAsia="標楷體, 宋体;Arabic Typesetting" w:cs="標楷體, 宋体;Arabic Typesetting" w:ascii="標楷體, 宋体;Arabic Typesetting" w:hAnsi="標楷體, 宋体;Arabic Typesetting"/>
          <w:bCs/>
          <w:szCs w:val="24"/>
        </w:rPr>
        <w:t>2</w:t>
      </w:r>
      <w:r>
        <w:rPr>
          <w:rFonts w:ascii="標楷體, 宋体;Arabic Typesetting" w:hAnsi="標楷體, 宋体;Arabic Typesetting" w:cs="標楷體, 宋体;Arabic Typesetting" w:eastAsia="標楷體, 宋体;Arabic Typesetting"/>
          <w:bCs/>
          <w:szCs w:val="24"/>
        </w:rPr>
        <w:t>頁為限</w:t>
      </w:r>
    </w:p>
    <w:p>
      <w:pPr>
        <w:pStyle w:val="Style16"/>
        <w:spacing w:before="280" w:after="280"/>
        <w:rPr/>
      </w:pPr>
      <w:r>
        <w:rPr/>
      </w:r>
    </w:p>
    <w:p>
      <w:pPr>
        <w:pStyle w:val="Standard"/>
        <w:spacing w:before="280" w:after="280"/>
        <w:rPr>
          <w:b/>
          <w:b/>
          <w:bCs/>
        </w:rPr>
      </w:pPr>
      <w:r>
        <w:rPr>
          <w:b/>
          <w:bCs/>
        </w:rPr>
        <w:t>【附件</w:t>
      </w:r>
      <w:r>
        <w:rPr>
          <w:b/>
          <w:bCs/>
        </w:rPr>
        <w:t>2</w:t>
      </w:r>
      <w:r>
        <w:rPr>
          <w:b/>
          <w:bCs/>
        </w:rPr>
        <w:t>：實驗班教學成果】</w:t>
      </w:r>
    </w:p>
    <w:p>
      <w:pPr>
        <w:pStyle w:val="Standard"/>
        <w:ind w:right="-357" w:hanging="0"/>
        <w:jc w:val="center"/>
        <w:rPr/>
      </w:pPr>
      <w:r>
        <w:rPr>
          <w:rFonts w:eastAsia="標楷體, 宋体;Arabic Typesetting"/>
          <w:b/>
          <w:bCs/>
          <w:sz w:val="40"/>
          <w:szCs w:val="40"/>
          <w:lang w:val="zh-TW"/>
        </w:rPr>
        <w:t>臺南市</w:t>
      </w:r>
      <w:r>
        <w:rPr>
          <w:rFonts w:eastAsia="標楷體, 宋体;Arabic Typesetting"/>
          <w:b/>
          <w:bCs/>
          <w:sz w:val="40"/>
          <w:szCs w:val="40"/>
          <w:lang w:val="zh-TW"/>
        </w:rPr>
        <w:t>105</w:t>
      </w:r>
      <w:r>
        <w:rPr>
          <w:rFonts w:ascii="標楷體, 宋体;Arabic Typesetting" w:hAnsi="標楷體, 宋体;Arabic Typesetting" w:cs="標楷體, 宋体;Arabic Typesetting" w:eastAsia="標楷體, 宋体;Arabic Typesetting"/>
          <w:b/>
          <w:bCs/>
          <w:sz w:val="40"/>
          <w:szCs w:val="40"/>
        </w:rPr>
        <w:t>學年度</w:t>
      </w:r>
      <w:r>
        <w:rPr>
          <w:rFonts w:ascii="標楷體, 宋体;Arabic Typesetting" w:hAnsi="標楷體, 宋体;Arabic Typesetting" w:cs="標楷體, 宋体;Arabic Typesetting" w:eastAsia="標楷體, 宋体;Arabic Typesetting"/>
          <w:b/>
          <w:bCs/>
          <w:sz w:val="40"/>
          <w:szCs w:val="40"/>
          <w:lang w:val="zh-TW"/>
        </w:rPr>
        <w:t>讀報實驗班教學成果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7"/>
        <w:gridCol w:w="2268"/>
        <w:gridCol w:w="1559"/>
        <w:gridCol w:w="2126"/>
        <w:gridCol w:w="2642"/>
      </w:tblGrid>
      <w:tr>
        <w:trPr>
          <w:trHeight w:val="940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ind w:right="-357" w:hanging="0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bCs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8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right="203" w:hanging="0"/>
              <w:jc w:val="right"/>
              <w:rPr/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Cs w:val="32"/>
                <w:lang w:val="zh-TW"/>
              </w:rPr>
              <w:t>(</w:t>
            </w:r>
            <w:r>
              <w:rPr>
                <w:rFonts w:ascii="標楷體, 宋体;Arabic Typesetting" w:hAnsi="標楷體, 宋体;Arabic Typesetting" w:cs="標楷體, 宋体;Arabic Typesetting" w:eastAsia="標楷體, 宋体;Arabic Typesetting"/>
                <w:bCs/>
                <w:szCs w:val="32"/>
                <w:lang w:val="zh-TW"/>
              </w:rPr>
              <w:t>請填全銜</w:t>
            </w: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8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bCs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sz w:val="28"/>
                <w:szCs w:val="28"/>
                <w:lang w:val="zh-TW"/>
              </w:rPr>
              <w:t>指導教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/>
                <w:sz w:val="28"/>
                <w:szCs w:val="28"/>
                <w:lang w:val="zh-TW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sz w:val="28"/>
                <w:szCs w:val="28"/>
                <w:lang w:val="zh-TW"/>
              </w:rPr>
              <w:t>學生人數      人</w:t>
            </w:r>
          </w:p>
        </w:tc>
      </w:tr>
      <w:tr>
        <w:trPr>
          <w:trHeight w:val="51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bCs/>
                <w:sz w:val="28"/>
                <w:szCs w:val="28"/>
                <w:lang w:val="zh-TW"/>
              </w:rPr>
              <w:t>讀報教學具體策略</w:t>
            </w:r>
          </w:p>
        </w:tc>
        <w:tc>
          <w:tcPr>
            <w:tcW w:w="8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標楷體, 宋体;Arabic Typesetting" w:hAnsi="標楷體, 宋体;Arabic Typesetting" w:eastAsia="標楷體, 宋体;Arabic Typesetting" w:cs="標楷體, 宋体;Arabic Typesetting"/>
                <w:bCs/>
                <w:sz w:val="28"/>
                <w:szCs w:val="28"/>
                <w:lang w:val="zh-TW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28"/>
                <w:szCs w:val="28"/>
                <w:lang w:val="zh-TW"/>
              </w:rPr>
              <w:t>(</w:t>
            </w:r>
            <w:r>
              <w:rPr>
                <w:rFonts w:ascii="標楷體, 宋体;Arabic Typesetting" w:hAnsi="標楷體, 宋体;Arabic Typesetting" w:cs="標楷體, 宋体;Arabic Typesetting" w:eastAsia="標楷體, 宋体;Arabic Typesetting"/>
                <w:bCs/>
                <w:sz w:val="28"/>
                <w:szCs w:val="28"/>
                <w:lang w:val="zh-TW"/>
              </w:rPr>
              <w:t>條列式簡述</w:t>
            </w:r>
            <w:r>
              <w:rPr>
                <w:rFonts w:eastAsia="標楷體, 宋体;Arabic Typesetting" w:cs="標楷體, 宋体;Arabic Typesetting" w:ascii="標楷體, 宋体;Arabic Typesetting" w:hAnsi="標楷體, 宋体;Arabic Typesetting"/>
                <w:bCs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3936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, 宋体;Arabic Typesetting" w:hAnsi="標楷體, 宋体;Arabic Typesetting" w:eastAsia="標楷體, 宋体;Arabic Typesetting" w:cs="標楷體, 宋体;Arabic Typesetting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, 宋体;Arabic Typesetting" w:hAnsi="標楷體, 宋体;Arabic Typesetting" w:cs="標楷體, 宋体;Arabic Typesetting" w:eastAsia="標楷體, 宋体;Arabic Typesetting"/>
                <w:b/>
                <w:color w:val="000000"/>
                <w:sz w:val="28"/>
                <w:szCs w:val="28"/>
              </w:rPr>
              <w:t>教學照片</w:t>
            </w:r>
          </w:p>
        </w:tc>
        <w:tc>
          <w:tcPr>
            <w:tcW w:w="8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, 宋体;Arabic Typesetting" w:hAnsi="標楷體, 宋体;Arabic Typesetting" w:eastAsia="標楷體, 宋体;Arabic Typesetting" w:cs="標楷體, 宋体;Arabic Typesetting"/>
                <w:color w:val="000000"/>
                <w:sz w:val="28"/>
                <w:szCs w:val="28"/>
              </w:rPr>
            </w:pPr>
            <w:r>
              <w:rPr>
                <w:rFonts w:eastAsia="標楷體, 宋体;Arabic Typesetting" w:cs="標楷體, 宋体;Arabic Typesetting" w:ascii="標楷體, 宋体;Arabic Typesetting" w:hAnsi="標楷體, 宋体;Arabic Typesetting"/>
                <w:color w:val="000000"/>
                <w:sz w:val="28"/>
                <w:szCs w:val="28"/>
              </w:rPr>
              <w:t>(</w:t>
            </w:r>
            <w:r>
              <w:rPr>
                <w:rFonts w:ascii="標楷體, 宋体;Arabic Typesetting" w:hAnsi="標楷體, 宋体;Arabic Typesetting" w:cs="標楷體, 宋体;Arabic Typesetting" w:eastAsia="標楷體, 宋体;Arabic Typesetting"/>
                <w:color w:val="000000"/>
                <w:sz w:val="28"/>
                <w:szCs w:val="28"/>
              </w:rPr>
              <w:t>至少</w:t>
            </w:r>
            <w:r>
              <w:rPr>
                <w:rFonts w:eastAsia="標楷體, 宋体;Arabic Typesetting" w:cs="標楷體, 宋体;Arabic Typesetting" w:ascii="標楷體, 宋体;Arabic Typesetting" w:hAnsi="標楷體, 宋体;Arabic Typesetting"/>
                <w:color w:val="000000"/>
                <w:sz w:val="28"/>
                <w:szCs w:val="28"/>
              </w:rPr>
              <w:t>2</w:t>
            </w:r>
            <w:r>
              <w:rPr>
                <w:rFonts w:ascii="標楷體, 宋体;Arabic Typesetting" w:hAnsi="標楷體, 宋体;Arabic Typesetting" w:cs="標楷體, 宋体;Arabic Typesetting" w:eastAsia="標楷體, 宋体;Arabic Typesetting"/>
                <w:color w:val="000000"/>
                <w:sz w:val="28"/>
                <w:szCs w:val="28"/>
              </w:rPr>
              <w:t>張，請加說明</w:t>
            </w:r>
            <w:r>
              <w:rPr>
                <w:rFonts w:eastAsia="標楷體, 宋体;Arabic Typesetting" w:cs="標楷體, 宋体;Arabic Typesetting" w:ascii="標楷體, 宋体;Arabic Typesetting" w:hAnsi="標楷體, 宋体;Arabic Typesetting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6"/>
        <w:widowControl/>
        <w:numPr>
          <w:ilvl w:val="0"/>
          <w:numId w:val="2"/>
        </w:numPr>
        <w:spacing w:before="280" w:after="0"/>
        <w:rPr/>
      </w:pPr>
      <w:r>
        <w:rPr/>
        <w:t>請依申請之教學實驗班分別撰寫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altName w:val=" 宋体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Cs w:val="24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szCs w:val="24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  <w:szCs w:val="24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  <w:szCs w:val="24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  <w:szCs w:val="24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  <w:szCs w:val="24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  <w:szCs w:val="24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  <w:szCs w:val="24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Cs w:val="24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szCs w:val="24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  <w:szCs w:val="24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  <w:szCs w:val="24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  <w:szCs w:val="24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  <w:szCs w:val="24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  <w:szCs w:val="24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, 宋体;Arabic Typesetting" w:cs="Wingdings"/>
      <w:szCs w:val="24"/>
    </w:rPr>
  </w:style>
  <w:style w:type="character" w:styleId="WW8Num2z0">
    <w:name w:val="WW8Num2z0"/>
    <w:qFormat/>
    <w:rPr>
      <w:rFonts w:ascii="Wingdings" w:hAnsi="Wingdings" w:eastAsia="標楷體, 宋体;Arabic Typesetting" w:cs="Wingdings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8:00Z</dcterms:created>
  <dc:creator>user</dc:creator>
  <dc:description/>
  <dc:language>en-US</dc:language>
  <cp:lastModifiedBy>cs124</cp:lastModifiedBy>
  <dcterms:modified xsi:type="dcterms:W3CDTF">2016-08-30T07:28:00Z</dcterms:modified>
  <cp:revision>2</cp:revision>
  <dc:subject/>
  <dc:title>【附件1-1：學校申請總表】 </dc:title>
</cp:coreProperties>
</file>