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二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開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或導師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選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文章敍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不得出現班級座號姓名，或是任何可供辨別身份的字句，否則將失去比賽資格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週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送至教務處設備組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檔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晚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0: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 w:cs="標楷體"/>
          <w:kern w:val="0"/>
          <w:sz w:val="28"/>
          <w:szCs w:val="28"/>
        </w:rPr>
        <w:t>loventnu</w:t>
      </w:r>
      <w:r>
        <w:rPr>
          <w:rFonts w:eastAsia="標楷體"/>
          <w:kern w:val="0"/>
          <w:sz w:val="28"/>
          <w:szCs w:val="28"/>
        </w:rPr>
        <w:t>@tn.edu.tw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電子檔檔名以班級座號姓</w:t>
      </w:r>
      <w:r>
        <w:rPr>
          <w:rFonts w:ascii="標楷體" w:hAnsi="標楷體" w:cs="標楷體" w:eastAsia="標楷體"/>
          <w:kern w:val="0"/>
          <w:sz w:val="28"/>
          <w:szCs w:val="28"/>
        </w:rPr>
        <w:t>名形式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一年一班一號蕭君君，則檔名為：</w:t>
      </w:r>
      <w:r>
        <w:rPr>
          <w:rFonts w:eastAsia="標楷體" w:cs="標楷體" w:ascii="標楷體" w:hAnsi="標楷體"/>
          <w:kern w:val="0"/>
          <w:sz w:val="28"/>
          <w:szCs w:val="28"/>
        </w:rPr>
        <w:t>10101</w:t>
      </w:r>
      <w:r>
        <w:rPr>
          <w:rFonts w:ascii="標楷體" w:hAnsi="標楷體" w:cs="標楷體" w:eastAsia="標楷體"/>
          <w:kern w:val="0"/>
          <w:sz w:val="28"/>
          <w:szCs w:val="28"/>
        </w:rPr>
        <w:t>蕭君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及電子檔缺少任何一項將失去比賽資格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獲班上評選作品的三至五位同學皆記嘉獎乙支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複選後，錄取名次為特優、優等、甲等和佳作若干名，獲獎同學能公開表揚並獲得學校圖書一本，也將作品刊登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未依下列格式書寫或字數不合格者一律取消競賽資格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504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勿超出太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則將扣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標點符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，左界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3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箱書使用注意事項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一、書箱裡每本圖書皆列入學校財產，各位同學務必愛惜公物，切勿畫記或折毀，若遺失或污損須賠償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二、書箱由副班長負責與保管，移交下一個班級前，副班長務必清點圖書，如有遺失或污損請至教務處設備組報告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三、接收上一個班級書箱時，亦請接收班級的副班長負責點收與保管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四、學期結束前，請副班長將箱書整理好繳回圖書館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4-09-12T16:53:00Z</cp:lastPrinted>
  <dcterms:modified xsi:type="dcterms:W3CDTF">2016-09-06T08:02:00Z</dcterms:modified>
  <cp:revision>4</cp:revision>
  <dc:subject/>
  <dc:title>國立台南第一高級中學九十學年度讀書心得寫作比賽辦法</dc:title>
</cp:coreProperties>
</file>