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原住民事務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第一屆原住民族語單詞競賽計畫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︰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原住民族委員會第一屆全國原住民族語單詞競賽計畫。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原住民族語言振興計畫。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︰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熟背族語單詞，強化聽說等能力，以成為習慣使用之基本詞彙。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化生活中使用族語之頻率，期能同時落實在家說族語之推廣。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行政院原住民族委員會、高雄市政府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高雄市政府原住民事務委員會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台南市政府民族事務委員會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時間：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雄市政府原住民事務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翠亨北路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方式：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、參加對象及人數︰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ListParagraph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ListParagraph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ListParagraph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，每一瀕危語別至少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賽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本市原鄉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茂林區、桃源區及那瑪夏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校須以單一學校組隊，其餘學校可跨校組隊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非原住民學生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瀕危語言別：包括賽夏族、邵族、噶瑪蘭族、撒奇萊雅族、魯凱族茂林、魯凱族萬山、魯凱族多納、鄒族卡那卡那富、鄒族沙阿魯阿。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詞範圍、題型︰</w:t>
      </w:r>
    </w:p>
    <w:p>
      <w:pPr>
        <w:pStyle w:val="ListParagraph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ListParagraph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以行政院原住民族委員會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原住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方言別族語千詞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說」、「辨別」及「拼讀」為主。</w:t>
      </w:r>
    </w:p>
    <w:p>
      <w:pPr>
        <w:pStyle w:val="ListParagraph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︰以行政院原住民族委員會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原住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方言別族語千詞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說」、「辨別」及「拼讀」為主。</w:t>
      </w:r>
    </w:p>
    <w:p>
      <w:pPr>
        <w:pStyle w:val="ListParagraph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以行政院原住民族委員會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原住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方言別族語千詞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「說」、「辨別」及「拼讀」為主。</w:t>
      </w:r>
    </w:p>
    <w:p>
      <w:pPr>
        <w:pStyle w:val="ListParagraph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型︰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搶答：</w:t>
      </w:r>
    </w:p>
    <w:p>
      <w:pPr>
        <w:pStyle w:val="ListParagraph"/>
        <w:numPr>
          <w:ilvl w:val="0"/>
          <w:numId w:val="8"/>
        </w:numPr>
        <w:spacing w:lineRule="exact" w:line="480"/>
        <w:ind w:left="311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出正確的族語單詞。</w:t>
      </w:r>
    </w:p>
    <w:p>
      <w:pPr>
        <w:pStyle w:val="ListParagraph"/>
        <w:numPr>
          <w:ilvl w:val="0"/>
          <w:numId w:val="8"/>
        </w:numPr>
        <w:spacing w:lineRule="exact" w:line="480"/>
        <w:ind w:left="311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中文單詞說出族語單詞。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序作答：</w:t>
      </w:r>
    </w:p>
    <w:p>
      <w:pPr>
        <w:pStyle w:val="ListParagraph"/>
        <w:numPr>
          <w:ilvl w:val="0"/>
          <w:numId w:val="3"/>
        </w:numPr>
        <w:spacing w:lineRule="exact" w:line="480"/>
        <w:ind w:left="31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單詞說出中文詞意。</w:t>
      </w:r>
    </w:p>
    <w:p>
      <w:pPr>
        <w:pStyle w:val="ListParagraph"/>
        <w:numPr>
          <w:ilvl w:val="0"/>
          <w:numId w:val="3"/>
        </w:numPr>
        <w:spacing w:lineRule="exact" w:line="480"/>
        <w:ind w:left="31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出族語單詞。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各組別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複賽；瀕危語別組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準決賽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晉級複賽之隊伍依首輪賽分組成績跨組交叉以單敗淘汰賽制辦理，獲勝隊伍晉級準決賽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晉級準決賽之隊伍經抽籤兩兩競賽，獲勝隊伍晉級總決賽，未獲晉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再次進行比賽，獲勝隊伍即獲得第三名，餘為第四名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總決賽之優勝隊伍即為第一名，餘為第二名。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：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搶答︰題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以參賽隊伍選定之族語別回答，答對隊伍即拿到該題分數，答錯即由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伍回答，兩隊皆答錯即進行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搶答及依序作答累計獲得分數較高之一方為勝方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輪賽按各組別戰績最優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複賽，若勝負場數相同，即依各場次累計分數較高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，若累計分數依然相同，即由依序作答所獲得分數較高者晉級，若分數依然相同，即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決定晉級隊伍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同分即以搶答題型抽問兩隊，直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方勝出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以選定之族語別答題，包含使用該族語別之任一方言別正確答題，皆以答對論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順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，假高雄市政府原住民事務委員會地下一樓會議室公開抽籤決定，未出席學校由主辦單位代抽，參賽隊伍不得異議。</w:t>
      </w:r>
    </w:p>
    <w:p>
      <w:pPr>
        <w:pStyle w:val="ListParagraph"/>
        <w:numPr>
          <w:ilvl w:val="0"/>
          <w:numId w:val="1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時程</w:t>
      </w:r>
      <w:r>
        <w:rPr/>
        <w:t>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382"/>
        <w:gridCol w:w="2960"/>
      </w:tblGrid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節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-09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隊伍報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50-09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表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團體待洽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55-1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委暨貴賓致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-10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介紹暨競賽規則說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0-11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競賽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程安排將依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隊伍分配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0-13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-14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瀕危組競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-16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競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-16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講評及頒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30~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ListParagraph"/>
        <w:spacing w:lineRule="exact" w:line="480"/>
        <w:ind w:left="14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競賽裁判：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競賽族群之歷史文化，且具族語聽、說、讀、寫之能力者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行政院原住民族委員會族語師資認證考試者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競賽獎勵：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、國中組、瀕危語別組︰各取優勝隊伍前三名為原則，超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取優勝五名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：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前三名之指導老師</w:t>
      </w:r>
      <w:r>
        <w:rPr>
          <w:rFonts w:eastAsia="標楷體" w:cs="標楷體" w:ascii="標楷體" w:hAnsi="標楷體"/>
          <w:sz w:val="28"/>
          <w:szCs w:val="28"/>
        </w:rPr>
        <w:t>(1~3</w:t>
      </w:r>
      <w:r>
        <w:rPr>
          <w:rFonts w:ascii="標楷體" w:hAnsi="標楷體" w:cs="標楷體" w:eastAsia="標楷體"/>
          <w:sz w:val="28"/>
          <w:szCs w:val="28"/>
        </w:rPr>
        <w:t>人，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實際承辦行政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敘嘉獎乙次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學校指導老師</w:t>
      </w:r>
      <w:r>
        <w:rPr>
          <w:rFonts w:eastAsia="標楷體" w:cs="標楷體" w:ascii="標楷體" w:hAnsi="標楷體"/>
          <w:sz w:val="28"/>
          <w:szCs w:val="28"/>
        </w:rPr>
        <w:t>(1~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頒發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各組參賽人員請於報到時間，到達會場向主辦單位報到，逾時以棄權論。如有不可抗力之偶發情況，經主辦單位同意者不在此限，但必須按出場順序參賽，且不得延誤賽程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參賽隊伍應服從大會所聘之評判，如有意見或抗議事項，須由指導老師以申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訴書提出；抗議事項，以比賽規則、秩序及比賽人員資格為限，並需於各項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比賽成績公布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小時內為之，逾時不予受理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於競賽前檢錄時應詳加核對參賽者證明等資料，負責審核是否確實符合報名之資格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參賽者均需攜帶學生證或身分證等證明文件以備查驗，若經其他參賽隊伍質疑其比賽資格，並經查驗證件不符規定，且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小時內無法補繳驗證（為求時效，可以傳真相關証明文件），則取消參賽資格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凡報名參賽隊伍之競賽活動內容，無條件授權本會拍攝影、複製、製作成各種文宣事務用品（畫冊、光碟、網路、軟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發行，或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於電視頻道或網路中公開播送、公開傳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其他非營利之用。</w:t>
      </w:r>
      <w:bookmarkStart w:id="0" w:name="_GoBack"/>
      <w:bookmarkEnd w:id="0"/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時間及方式：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填具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向本會承辦人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，並以電話確認後才能完成報名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ellen@k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連絡電話</w:t>
      </w:r>
      <w:r>
        <w:rPr>
          <w:rFonts w:eastAsia="標楷體" w:cs="標楷體" w:ascii="標楷體" w:hAnsi="標楷體"/>
          <w:sz w:val="28"/>
          <w:szCs w:val="28"/>
        </w:rPr>
        <w:t>:07-8150062*117(</w:t>
      </w:r>
      <w:r>
        <w:rPr>
          <w:rFonts w:ascii="標楷體" w:hAnsi="標楷體" w:cs="標楷體" w:eastAsia="標楷體"/>
          <w:sz w:val="28"/>
          <w:szCs w:val="28"/>
        </w:rPr>
        <w:t>高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經費需求：</w:t>
      </w:r>
      <w:r>
        <w:rPr>
          <w:rFonts w:ascii="標楷體" w:hAnsi="標楷體" w:cs="標楷體" w:eastAsia="標楷體"/>
          <w:sz w:val="28"/>
          <w:szCs w:val="28"/>
        </w:rPr>
        <w:t>詳如附件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請學校機關同意參賽學生給予公假；各校帶隊老師、指導老師於比賽當日給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公假派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奉核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原住民事務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第一屆原住民族語單詞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5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3"/>
        <w:gridCol w:w="84"/>
        <w:gridCol w:w="1476"/>
        <w:gridCol w:w="471"/>
        <w:gridCol w:w="1088"/>
        <w:gridCol w:w="197"/>
        <w:gridCol w:w="1220"/>
        <w:gridCol w:w="3247"/>
      </w:tblGrid>
      <w:tr>
        <w:trPr>
          <w:trHeight w:val="335" w:hRule="atLeast"/>
        </w:trPr>
        <w:tc>
          <w:tcPr>
            <w:tcW w:w="2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78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方言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: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帶隊老師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市話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</w:p>
        </w:tc>
      </w:tr>
      <w:tr>
        <w:trPr/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子信箱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次序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身分證字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址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9850</wp:posOffset>
                </wp:positionV>
                <wp:extent cx="72580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5pt;mso-wrap-distance-left:9.05pt;mso-wrap-distance-right:9.05pt;mso-wrap-distance-top:0pt;mso-wrap-distance-bottom:0pt;margin-top:5.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24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6"/>
      <w:numFmt w:val="none"/>
      <w:suff w:val="nothing"/>
      <w:lvlText w:val="%3、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n@k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1:00Z</dcterms:created>
  <dc:creator>raymond97</dc:creator>
  <dc:description/>
  <cp:keywords/>
  <dc:language>en-US</dc:language>
  <cp:lastModifiedBy>user</cp:lastModifiedBy>
  <cp:lastPrinted>2013-09-10T10:19:00Z</cp:lastPrinted>
  <dcterms:modified xsi:type="dcterms:W3CDTF">2013-10-23T01:51:00Z</dcterms:modified>
  <cp:revision>2</cp:revision>
  <dc:subject/>
  <dc:title>高雄市政府原住民事務委員會</dc:title>
</cp:coreProperties>
</file>