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890"/>
        <w:gridCol w:w="4359"/>
        <w:gridCol w:w="1732"/>
        <w:gridCol w:w="1734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571403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福利協進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區興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盧駿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莊莉莉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 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239418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許華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楷瑜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 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分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574605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井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書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王海倫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06:00Z</dcterms:created>
  <dc:creator>user</dc:creator>
  <dc:description/>
  <cp:keywords/>
  <dc:language>en-US</dc:language>
  <cp:lastModifiedBy>user</cp:lastModifiedBy>
  <cp:lastPrinted>2015-02-24T12:34:00Z</cp:lastPrinted>
  <dcterms:modified xsi:type="dcterms:W3CDTF">2016-09-29T01:06:00Z</dcterms:modified>
  <cp:revision>2</cp:revision>
  <dc:subject/>
  <dc:title>臺灣臺南地方法院檢察署結合臺南市政府警察局  檢察官與民有約-社區治安會議</dc:title>
</cp:coreProperties>
</file>