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特教研習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ADHD</w:t>
      </w:r>
      <w:r>
        <w:rPr>
          <w:rFonts w:ascii="標楷體" w:hAnsi="標楷體" w:cs="標楷體" w:eastAsia="標楷體"/>
          <w:b/>
          <w:sz w:val="40"/>
          <w:szCs w:val="40"/>
        </w:rPr>
        <w:t>學生個案分享及親師溝通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ㄧ、計畫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稚園教師對特教專業知能之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引導，鼓勵教師能投入特教專業知能教學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實作與討論，提升教師特教教學技能與專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 。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日（星期六上午</w:t>
      </w:r>
      <w:r>
        <w:rPr>
          <w:rFonts w:eastAsia="標楷體" w:cs="標楷體" w:ascii="標楷體" w:hAnsi="標楷體"/>
          <w:sz w:val="28"/>
        </w:rPr>
        <w:t>09:00~12:0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稚園教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（星期四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984"/>
        <w:gridCol w:w="12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</w:rPr>
              <w:t>本校一樓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DH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個案分享及親師溝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林健禾 醫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臺南奇美醫院精神科主治醫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w w:val="85"/>
                <w:sz w:val="28"/>
              </w:rPr>
              <w:t>本校一樓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Q  &amp;  A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w w:val="85"/>
                <w:sz w:val="28"/>
              </w:rPr>
              <w:t>本校一樓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、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特教專業知能研習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單位主管：               校長：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6:00Z</dcterms:created>
  <dc:creator>abc</dc:creator>
  <dc:description/>
  <cp:keywords/>
  <dc:language>en-US</dc:language>
  <cp:lastModifiedBy>USER</cp:lastModifiedBy>
  <cp:lastPrinted>2015-06-10T08:46:00Z</cp:lastPrinted>
  <dcterms:modified xsi:type="dcterms:W3CDTF">2016-10-03T07:08:00Z</dcterms:modified>
  <cp:revision>5</cp:revision>
  <dc:subject/>
  <dc:title>97學年度台南縣新豐區特教中心專業知能研習</dc:title>
</cp:coreProperties>
</file>