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適應體育研習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適應體育專業知能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稚園教師對體適能之認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系統性教案實例引導，鼓勵教師能投入適應體育教學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實作與討論，提升教師適應體育教學技能與專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承辦單位：臺南市永康區大橋國民小學。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三下午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稚園教師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984"/>
        <w:gridCol w:w="127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適應體育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專業知能研習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師：莊燿洲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農工學務主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ind w:firstLine="27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助教：周蘭芳 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橋國小特教組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Q  &amp;  A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視聽教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穿著寬鬆運動服裝，便於操作活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、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特教專業知能研習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細明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1:00Z</dcterms:created>
  <dc:creator>abc</dc:creator>
  <dc:description/>
  <cp:keywords/>
  <dc:language>en-US</dc:language>
  <cp:lastModifiedBy>USER</cp:lastModifiedBy>
  <cp:lastPrinted>2015-05-11T11:19:00Z</cp:lastPrinted>
  <dcterms:modified xsi:type="dcterms:W3CDTF">2016-10-03T06:40:00Z</dcterms:modified>
  <cp:revision>7</cp:revision>
  <dc:subject/>
  <dc:title>97學年度台南縣新豐區特教中心專業知能研習</dc:title>
</cp:coreProperties>
</file>