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特教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手作貝殼馬德蓮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市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新市國小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大會議室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市國中、小視障學生優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手足及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身心障礙學生手足及家長，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，人數合計</w:t>
      </w:r>
      <w:r>
        <w:rPr>
          <w:rFonts w:eastAsia="標楷體" w:cs="標楷體" w:ascii="標楷體" w:hAnsi="標楷體"/>
          <w:sz w:val="28"/>
          <w:szCs w:val="28"/>
        </w:rPr>
        <w:t>40~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因烘焙器具有限，故一組家庭為一組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可分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活動為實作課程，故報名時務必至少由一家長或老師陪同參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47"/>
        <w:gridCol w:w="3084"/>
      </w:tblGrid>
      <w:tr>
        <w:trPr>
          <w:trHeight w:val="3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 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8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張瓊文校長</w:t>
            </w:r>
          </w:p>
        </w:tc>
      </w:tr>
      <w:tr>
        <w:trPr>
          <w:trHeight w:val="12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10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殼馬德蓮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10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小遊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殼馬德蓮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、助理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12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靖婷組長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2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mallbiang@yahoo.com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或傳真至新市國小特教組，並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來電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報名成功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蘇靖婷組長。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4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臺南市教育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200" w:right="276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>：新市國小特教組蘇靖婷老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傳真：</w:t>
      </w:r>
      <w:r>
        <w:rPr>
          <w:rFonts w:eastAsia="標楷體" w:cs="標楷體" w:ascii="標楷體" w:hAnsi="標楷體"/>
          <w:b/>
          <w:sz w:val="36"/>
          <w:szCs w:val="36"/>
        </w:rPr>
        <w:t>5012305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E-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eastAsia="標楷體" w:cs="標楷體" w:ascii="標楷體" w:hAnsi="標楷體"/>
          <w:b/>
          <w:sz w:val="36"/>
          <w:szCs w:val="36"/>
        </w:rPr>
        <w:t>ail:smallbiang@yahoo.com.tw</w:t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1843"/>
        <w:gridCol w:w="1701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逕寄臺南市新市區新市國小特教組蘇靖婷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59928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1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</w:rPr>
        <w:t>501230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smallbiang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22:00Z</dcterms:created>
  <dc:creator>台南家專</dc:creator>
  <dc:description/>
  <cp:keywords/>
  <dc:language>en-US</dc:language>
  <cp:lastModifiedBy>teacher</cp:lastModifiedBy>
  <cp:lastPrinted>2015-08-26T11:07:00Z</cp:lastPrinted>
  <dcterms:modified xsi:type="dcterms:W3CDTF">2016-10-05T06:02:00Z</dcterms:modified>
  <cp:revision>7</cp:revision>
  <dc:subject/>
  <dc:title>PSYCHODRAMA</dc:title>
</cp:coreProperties>
</file>