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區域特色大學計畫</w:t>
      </w:r>
      <w:r>
        <w:rPr>
          <w:rFonts w:eastAsia="標楷體" w:cs="Times New Roman" w:ascii="Times New Roman" w:hAnsi="Times New Roman"/>
          <w:b/>
        </w:rPr>
        <w:t>105</w:t>
      </w:r>
      <w:r>
        <w:rPr>
          <w:rFonts w:ascii="Times New Roman" w:hAnsi="Times New Roman" w:cs="Times New Roman" w:eastAsia="標楷體"/>
          <w:b/>
        </w:rPr>
        <w:t>年雲嘉南地區科普教育論壇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緣起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嘉義大學是新興整合且具有悠久歷史的學校，</w:t>
      </w:r>
      <w:r>
        <w:rPr>
          <w:rFonts w:ascii="Times New Roman" w:hAnsi="Times New Roman" w:cs="Times New Roman" w:eastAsia="標楷體"/>
        </w:rPr>
        <w:t>以完善之基礎科學，厚植實力，</w:t>
      </w:r>
      <w:r>
        <w:rPr>
          <w:rFonts w:ascii="Times New Roman" w:hAnsi="Times New Roman" w:cs="Times New Roman" w:eastAsia="標楷體"/>
        </w:rPr>
        <w:t>同時為善盡大學引領區域發展之社會責任，</w:t>
      </w:r>
      <w:r>
        <w:rPr>
          <w:rFonts w:ascii="Times New Roman" w:hAnsi="Times New Roman" w:cs="Times New Roman" w:eastAsia="標楷體"/>
        </w:rPr>
        <w:t>以優異之科技應用能力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致力於臺灣農業生技之發展，</w:t>
      </w:r>
      <w:r>
        <w:rPr>
          <w:rFonts w:ascii="Times New Roman" w:hAnsi="Times New Roman" w:cs="Times New Roman" w:eastAsia="標楷體"/>
        </w:rPr>
        <w:t>落實學術殿堂「以知識服務社會、以科技引領進步、以人文美化生命」的理念，</w:t>
      </w:r>
      <w:r>
        <w:rPr>
          <w:rFonts w:ascii="Times New Roman" w:hAnsi="Times New Roman" w:cs="Times New Roman" w:eastAsia="標楷體"/>
        </w:rPr>
        <w:t>因而</w:t>
      </w:r>
      <w:r>
        <w:rPr>
          <w:rFonts w:ascii="Times New Roman" w:hAnsi="Times New Roman" w:cs="Times New Roman" w:eastAsia="標楷體"/>
        </w:rPr>
        <w:t>承接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教育部特色大學計畫。目標之一為利用大學的資源，協助區域高中職學校，推動教育創新，減少城鄉教育落差，讓國立嘉義大學成為雲嘉南地區的科學教育中心，輔導區內各級學校發展特色課程，協助教師精進教學方法，創新教學素材，落實嘉義大學成為區域知識中心的最終目的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與生活的關係密不可分，以貼近生活的議題為主軸，由科普教育著手，藉由舉辦各項科普活動，如科普科創新創育工作坊、科學人才培育營等，才能真正協助各級學校教師提升科學力，增加教師教學的能量。「雲嘉南地區科普教育論壇」藉由不同的方式，提供雲嘉南地區對科學教育懷抱熱忱的教師、學者、或產業界人士一個交流的機會。「專題演講」讓大眾了解科普教育的內涵、精神、做法、及重要性；「工作坊」選擇新穎有趣的實作，實質上讓教育工作者有動手操作的經驗，從中思考、改進教材，將科學新知融入教學，藉由此次的聚會，提供交換意見的平台，集思廣益，讓科普教育在各級學校發光發熱，提昇各級學校學生對科學的興趣，達到科學普及化的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，星期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嘉義大學蘭潭校區理工大樓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會議室、應化一館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教室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参加人員：雲嘉南地區對科普教育有興趣的教育工作者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請至「全國教師在職進修網」報名，或至以下網址登錄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bookmarkStart w:id="0" w:name="_GoBack"/>
      <w:bookmarkEnd w:id="0"/>
      <w:r>
        <w:rPr>
          <w:rFonts w:eastAsia="標楷體" w:cs="Times New Roman" w:ascii="Times New Roman" w:hAnsi="Times New Roman"/>
        </w:rPr>
        <w:t>https://docs.google.com/forms/d/e/1FAIpQLSdYYePWI7fOKpelToFy14RW9vrCah4pUVLufUry-1IqQXHOxQ/viewform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截止日期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止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全程参加者給予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.5</w:t>
      </w:r>
      <w:r>
        <w:rPr>
          <w:rFonts w:ascii="Times New Roman" w:hAnsi="Times New Roman" w:cs="Times New Roman" w:eastAsia="標楷體"/>
        </w:rPr>
        <w:t>小時研習時數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30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區域特色大學計畫</w:t>
            </w:r>
            <w:r>
              <w:rPr>
                <w:rFonts w:eastAsia="標楷體" w:cs="Times New Roman" w:ascii="Times New Roman" w:hAnsi="Times New Roman"/>
                <w:b/>
              </w:rPr>
              <w:t>105</w:t>
            </w:r>
            <w:r>
              <w:rPr>
                <w:rFonts w:ascii="Times New Roman" w:hAnsi="Times New Roman" w:cs="Times New Roman" w:eastAsia="標楷體"/>
                <w:b/>
              </w:rPr>
              <w:t>年雲嘉南地區科普教育論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大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4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長及來賓致詞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~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演講者：國立臺灣大學科學教育中心陳竹亭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題目：科學在簡單和複雜之間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~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者：國立臺灣大學科學教育中心陳竹亭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題目：行動傳播時代的大學教育傳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大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4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座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化一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~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演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者：國立臺灣師範大學科學教育研究所邱美虹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題目：居里夫人與科普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工大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講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4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~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實驗工作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清華大學物理系戴明鳳教授及團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積木在教學上的應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研習會當日報到時現場報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化一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6:00Z</dcterms:created>
  <dc:creator>Kelly</dc:creator>
  <dc:description/>
  <dc:language>en-US</dc:language>
  <cp:lastModifiedBy>csjh_tea12</cp:lastModifiedBy>
  <cp:lastPrinted>2016-10-06T14:19:00Z</cp:lastPrinted>
  <dcterms:modified xsi:type="dcterms:W3CDTF">2016-10-20T07:06:00Z</dcterms:modified>
  <cp:revision>2</cp:revision>
  <dc:subject/>
  <dc:title/>
</cp:coreProperties>
</file>