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高級工業職業學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辦理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區高中職教師特教職業增能研習計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依據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下授委辦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區特教知能研習辦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特教專業知能，提供身心障礙學生優質且多元的學習環境，建構適性安置、優質溫馨的學習園地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課程講授，協助普教教師提升特殊教育知能，以協助特殊教育學生學習發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高級工業職業學校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次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-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9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場次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-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9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</w:rPr>
        <w:t>活動地點：本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小圓教室</w:t>
      </w:r>
      <w:r>
        <w:rPr>
          <w:rFonts w:ascii="標楷體" w:hAnsi="標楷體" w:cs="標楷體" w:eastAsia="標楷體"/>
          <w:u w:val="single"/>
        </w:rPr>
        <w:t>築夢園餐飲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中餐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農工、北港農工、大德工商、嘉義高工、嘉義家職、民雄農工、弘德工商、臺南高商、崑山高中、新化高工、白河商工、北門農工、臺南高工、新榮高中、曾文農工、中山商工、旗美商工、高苑商工、岡山農工、鳳山商工、華洲工家、日新工商、屏東高工、佳冬高農、恆春工商、澎湖海事等校，任教於綜合職能科之各科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職業類科教師、教官、護理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公私立高級中學教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可報名人數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</w:rPr>
        <w:t>報名及錄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依報名先後，額滿為止。請至全國教師在職進修網報名，請點選第一或第二研習場次，完成報名手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國民及學前教育署原民特教組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下授「高中職教師特教知能研習」計畫經費支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請由所屬單位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差旅費用由原校支應，全程參與每場次研習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備有茶水供應，為響應環保，請自行攜帶環保杯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拾、本計劃呈校長核定後實施，修正亦同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附件一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2272"/>
        <w:gridCol w:w="2340"/>
        <w:gridCol w:w="2340"/>
      </w:tblGrid>
      <w:tr>
        <w:trPr/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38100</wp:posOffset>
                      </wp:positionV>
                      <wp:extent cx="10287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-3pt" to="80.8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日程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2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2.15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2.</w:t>
            </w:r>
            <w:r>
              <w:rPr>
                <w:rFonts w:eastAsia="標楷體" w:cs="標楷體" w:ascii="標楷體" w:hAnsi="標楷體"/>
                <w:b/>
              </w:rPr>
              <w:t>22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四）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2.1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2.</w:t>
            </w:r>
            <w:r>
              <w:rPr>
                <w:rFonts w:eastAsia="標楷體" w:cs="標楷體" w:ascii="標楷體" w:hAnsi="標楷體"/>
                <w:b/>
              </w:rPr>
              <w:t>23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名稱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切雕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與生活應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在地食材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技能與創新未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到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>0-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>0)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到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>0-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>0)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榮發校長</w:t>
            </w:r>
          </w:p>
        </w:tc>
      </w:tr>
      <w:tr>
        <w:trPr>
          <w:trHeight w:val="1290" w:hRule="atLeast"/>
        </w:trPr>
        <w:tc>
          <w:tcPr>
            <w:tcW w:w="1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果切雕的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經驗分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台灣在地食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的烹調技法操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蔡承興 老師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b/>
              </w:rPr>
              <w:t>10: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>
          <w:trHeight w:val="1418" w:hRule="atLeast"/>
        </w:trPr>
        <w:tc>
          <w:tcPr>
            <w:tcW w:w="1628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12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果切雕的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際操作運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台灣在地食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的烹調技法操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蔡承興 老師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b/>
              </w:rPr>
              <w:t>12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-13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>
          <w:trHeight w:val="1558" w:hRule="atLeast"/>
        </w:trPr>
        <w:tc>
          <w:tcPr>
            <w:tcW w:w="1628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員實際操作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員實際操作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蔡承興 老師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15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>
          <w:trHeight w:val="1546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16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員實際操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員實際操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蔡承興 老師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sectPr>
      <w:footerReference w:type="default" r:id="rId2"/>
      <w:type w:val="nextPage"/>
      <w:pgSz w:w="11906" w:h="16838"/>
      <w:pgMar w:left="1680" w:right="1706" w:gutter="0" w:header="0" w:top="993" w:footer="43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6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6" w:hanging="48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2:00Z</dcterms:created>
  <dc:creator>nice999</dc:creator>
  <dc:description/>
  <dc:language>en-US</dc:language>
  <cp:lastModifiedBy>user</cp:lastModifiedBy>
  <cp:lastPrinted>2016-11-25T09:49:00Z</cp:lastPrinted>
  <dcterms:modified xsi:type="dcterms:W3CDTF">2016-11-25T02:17:00Z</dcterms:modified>
  <cp:revision>16</cp:revision>
  <dc:subject/>
  <dc:title>國立台南高級工業職業年校95年度辦理</dc:title>
</cp:coreProperties>
</file>