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臺南市立建興國民中學</w:t>
      </w:r>
      <w:r>
        <w:rPr>
          <w:rFonts w:eastAsia="標楷體" w:cs="標楷體" w:ascii="標楷體" w:hAnsi="標楷體"/>
          <w:color w:val="000000"/>
          <w:sz w:val="36"/>
          <w:szCs w:val="36"/>
        </w:rPr>
        <w:t>102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校慶運動大會</w:t>
      </w:r>
      <w:r>
        <w:rPr>
          <w:rFonts w:ascii="標楷體" w:hAnsi="標楷體" w:cs="標楷體" w:eastAsia="標楷體"/>
          <w:sz w:val="36"/>
          <w:szCs w:val="36"/>
        </w:rPr>
        <w:t>裁判名單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審判委員召集人：邱瑞榮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委    員：李蕙鈺、莊志立、</w:t>
      </w:r>
      <w:r>
        <w:rPr>
          <w:rFonts w:ascii="標楷體" w:hAnsi="標楷體" w:cs="標楷體" w:eastAsia="標楷體"/>
          <w:color w:val="000000"/>
        </w:rPr>
        <w:t>林志祥</w:t>
      </w:r>
      <w:r>
        <w:rPr>
          <w:rFonts w:ascii="標楷體" w:hAnsi="標楷體" w:cs="標楷體" w:eastAsia="標楷體"/>
        </w:rPr>
        <w:t>、鄭吉和、方雅亭、吳信德、孫婉婷、蘇壽森、張稚雀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陳信男、</w:t>
      </w:r>
      <w:r>
        <w:rPr>
          <w:rFonts w:ascii="標楷體" w:hAnsi="標楷體" w:cs="標楷體" w:eastAsia="標楷體"/>
          <w:color w:val="000000"/>
        </w:rPr>
        <w:t>楊淑芳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總裁判長：李蕙鈺 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檢錄組長：鄭吉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組    員：</w:t>
      </w:r>
      <w:r>
        <w:rPr>
          <w:rFonts w:ascii="標楷體" w:hAnsi="標楷體" w:cs="標楷體" w:eastAsia="標楷體"/>
          <w:color w:val="000000"/>
        </w:rPr>
        <w:t>蘇壽森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幹    事：陳信志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發 令 員：</w:t>
      </w:r>
      <w:r>
        <w:rPr>
          <w:rFonts w:ascii="標楷體" w:hAnsi="標楷體" w:cs="標楷體" w:eastAsia="標楷體"/>
          <w:color w:val="000000"/>
        </w:rPr>
        <w:t>蘇壽森、</w:t>
      </w:r>
      <w:r>
        <w:rPr>
          <w:rFonts w:ascii="標楷體" w:hAnsi="標楷體" w:cs="標楷體" w:eastAsia="標楷體"/>
        </w:rPr>
        <w:t>吳信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裁判組長：方雅亭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組    員：</w:t>
      </w:r>
      <w:r>
        <w:rPr>
          <w:rFonts w:ascii="標楷體" w:hAnsi="標楷體" w:cs="標楷體" w:eastAsia="標楷體"/>
          <w:sz w:val="22"/>
          <w:szCs w:val="22"/>
        </w:rPr>
        <w:t>魏家怡、譚羽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組長：</w:t>
      </w:r>
      <w:r>
        <w:rPr>
          <w:rFonts w:ascii="標楷體" w:hAnsi="標楷體" w:cs="標楷體" w:eastAsia="標楷體"/>
          <w:color w:val="000000"/>
        </w:rPr>
        <w:t>莊志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組    員：李蕙鈺、</w:t>
      </w:r>
      <w:r>
        <w:rPr>
          <w:rFonts w:ascii="標楷體" w:hAnsi="標楷體" w:cs="標楷體" w:eastAsia="標楷體"/>
          <w:color w:val="000000"/>
        </w:rPr>
        <w:t>林志祥</w:t>
      </w:r>
      <w:r>
        <w:rPr>
          <w:rFonts w:ascii="標楷體" w:hAnsi="標楷體" w:cs="標楷體" w:eastAsia="標楷體"/>
        </w:rPr>
        <w:t>、鄭吉和、方雅亭、吳信德、孫婉婷、</w:t>
      </w:r>
      <w:r>
        <w:rPr>
          <w:rFonts w:ascii="標楷體" w:hAnsi="標楷體" w:cs="標楷體" w:eastAsia="標楷體"/>
          <w:color w:val="000000"/>
        </w:rPr>
        <w:t>蘇壽森</w:t>
      </w:r>
    </w:p>
    <w:tbl>
      <w:tblPr>
        <w:tblW w:w="10852" w:type="dxa"/>
        <w:jc w:val="left"/>
        <w:tblInd w:w="-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52"/>
        <w:gridCol w:w="900"/>
        <w:gridCol w:w="900"/>
      </w:tblGrid>
      <w:tr>
        <w:trPr>
          <w:trHeight w:val="1225" w:hRule="atLeast"/>
        </w:trPr>
        <w:tc>
          <w:tcPr>
            <w:tcW w:w="10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（四）上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~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一年級單人跳繩接力趣味競賽</w:t>
            </w:r>
          </w:p>
          <w:p>
            <w:pPr>
              <w:pStyle w:val="Normal"/>
              <w:spacing w:before="108" w:after="108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裁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陳端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陳翽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郭冠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陳亮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曾郁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陳俐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吳佳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黃千芬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王隨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盧美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楊昌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（四）上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~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一年級單人跳繩接力趣味競賽</w:t>
            </w:r>
          </w:p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裁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陳端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陳翽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郭冠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陳亮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曾郁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陳俐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吳佳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李奕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王隨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盧美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（四）上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二年級托盤競走趣味競賽</w:t>
            </w:r>
          </w:p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裁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陳端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陳翽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郭冠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陳亮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曾郁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陳俐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吳佳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陳妙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王隨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盧美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1080"/>
      </w:tblGrid>
      <w:tr>
        <w:trPr/>
        <w:tc>
          <w:tcPr>
            <w:tcW w:w="10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（四）上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二年級托盤競走趣味競賽</w:t>
            </w:r>
          </w:p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裁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陳端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陳翽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郭冠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陳亮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曾郁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陳俐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吳佳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譚羽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王隨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1080"/>
      </w:tblGrid>
      <w:tr>
        <w:trPr/>
        <w:tc>
          <w:tcPr>
            <w:tcW w:w="10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（四）上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~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三年級二人三腳趣味競賽</w:t>
            </w:r>
          </w:p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裁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楊昌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姜佳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張惠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桑千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許文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劉育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尤智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王慧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盧美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許欣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1080"/>
      </w:tblGrid>
      <w:tr>
        <w:trPr/>
        <w:tc>
          <w:tcPr>
            <w:tcW w:w="10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（四）上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~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 xml:space="preserve">三年級二人三腳趣味競賽  </w:t>
            </w:r>
          </w:p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裁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楊昌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陳心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陳韻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李柏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鄭立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林姿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黃聲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王嚮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洪菁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1080"/>
        <w:gridCol w:w="900"/>
        <w:gridCol w:w="900"/>
      </w:tblGrid>
      <w:tr>
        <w:trPr/>
        <w:tc>
          <w:tcPr>
            <w:tcW w:w="10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（五）上午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~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一年級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人雙人跳繩計次賽</w:t>
            </w:r>
          </w:p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年級同時進行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裁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姜佳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張惠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桑千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許文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劉育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尤智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王慧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陳心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陳韻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李柏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楊昌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裁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鄭立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林姿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黃千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李奕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陳妙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黃聲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王嚮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洪菁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許欣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魏家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1080"/>
        <w:gridCol w:w="900"/>
        <w:gridCol w:w="900"/>
      </w:tblGrid>
      <w:tr>
        <w:trPr/>
        <w:tc>
          <w:tcPr>
            <w:tcW w:w="10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（五）上午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~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二年級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人排球低手傳球計次賽</w:t>
            </w:r>
          </w:p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年級同時進行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裁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姜佳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張惠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桑千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許文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劉育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尤智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王慧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陳心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陳韻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李柏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裁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鄭立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林姿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黃千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李奕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陳妙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黃聲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王嚮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洪菁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許欣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1080"/>
        <w:gridCol w:w="900"/>
        <w:gridCol w:w="900"/>
      </w:tblGrid>
      <w:tr>
        <w:trPr/>
        <w:tc>
          <w:tcPr>
            <w:tcW w:w="10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（五）上午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~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三年級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人仰臥起坐計次賽</w:t>
            </w:r>
          </w:p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年級同時進行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裁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姜佳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張惠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桑千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許文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劉育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尤智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王慧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陳心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陳韻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李柏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裁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鄭立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林姿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黃千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李奕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陳妙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黃聲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王嚮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洪菁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許欣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443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59:00Z</dcterms:created>
  <dc:creator>　</dc:creator>
  <dc:description/>
  <cp:keywords/>
  <dc:language>en-US</dc:language>
  <cp:lastModifiedBy>user</cp:lastModifiedBy>
  <cp:lastPrinted>2013-11-01T08:54:00Z</cp:lastPrinted>
  <dcterms:modified xsi:type="dcterms:W3CDTF">2013-11-01T00:59:00Z</dcterms:modified>
  <cp:revision>2</cp:revision>
  <dc:subject/>
  <dc:title>校慶運動會工作分配表</dc:title>
</cp:coreProperties>
</file>