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一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</w:rPr>
              <w:t xml:space="preserve">106 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4:00Z</dcterms:created>
  <dc:creator>台南市政府</dc:creator>
  <dc:description/>
  <dc:language>en-US</dc:language>
  <cp:lastModifiedBy>註冊組</cp:lastModifiedBy>
  <cp:lastPrinted>2015-01-22T17:32:00Z</cp:lastPrinted>
  <dcterms:modified xsi:type="dcterms:W3CDTF">2017-02-08T02:54:00Z</dcterms:modified>
  <cp:revision>2</cp:revision>
  <dc:subject/>
  <dc:title>臺南市國民中小學原住民學生獎助學金設置要點</dc:title>
</cp:coreProperties>
</file>