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晨讀活動實施辦法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英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寫作能力。</w:t>
      </w:r>
    </w:p>
    <w:p>
      <w:pPr>
        <w:pStyle w:val="Normal"/>
        <w:widowControl/>
        <w:spacing w:lineRule="exact" w:line="58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其成為有知識、有通識、具思考判斷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國際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、英語領域教學研究會。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三早自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45~8: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晨讀時間。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班級箱書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規定時間移交班級箱書，搭配心得</w:t>
      </w:r>
    </w:p>
    <w:p>
      <w:pPr>
        <w:pStyle w:val="Normal"/>
        <w:widowControl/>
        <w:spacing w:lineRule="exact" w:line="580"/>
        <w:ind w:left="812" w:hanging="81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作比賽辦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見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班級箱書閱讀與聽力練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規定時間移交班級箱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，搭配學習單撰寫。</w:t>
      </w:r>
    </w:p>
    <w:p>
      <w:pPr>
        <w:pStyle w:val="Normal"/>
        <w:widowControl/>
        <w:tabs>
          <w:tab w:val="clear" w:pos="480"/>
          <w:tab w:val="left" w:pos="4710" w:leader="none"/>
        </w:tabs>
        <w:spacing w:lineRule="exact" w:line="58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10" w:leader="none"/>
        </w:tabs>
        <w:spacing w:lineRule="exact" w:line="580"/>
        <w:ind w:left="899" w:hanging="899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獎勵：</w:t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一年級部分依「台南市立建興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年度一年級箱書閱讀心得寫作比賽  </w:t>
      </w:r>
    </w:p>
    <w:p>
      <w:pPr>
        <w:pStyle w:val="Normal"/>
        <w:widowControl/>
        <w:spacing w:lineRule="exact" w:line="5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法」進行獎勵。</w:t>
      </w:r>
    </w:p>
    <w:p>
      <w:pPr>
        <w:pStyle w:val="Normal"/>
        <w:widowControl/>
        <w:spacing w:lineRule="exact" w:line="5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部分，可至教務處或學校網頁下載英文小說學習單，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 xml:space="preserve">) 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至教務處設備組，審核完整者，這些同學皆記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。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辦法呈請校長核定後實施，修訂時亦同。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箱書使用注意事項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一、書箱裡每本圖書皆列入學校財產，各位同學務必愛惜公物，切勿畫記或折毀，若遺失或污損須賠償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二、書箱由副班長負責與保管，移交下一個班級前，副班長務必清點圖書，如有遺失或污損請至教務處設備組報告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三、接收上一個班級書箱時，亦請接收班級的副班長負責點收與保管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四、學期結束前，請副班長將箱書整理好繳回圖書館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6:00Z</dcterms:created>
  <dc:creator>User</dc:creator>
  <dc:description/>
  <dc:language>en-US</dc:language>
  <cp:lastModifiedBy>csjh_tea12</cp:lastModifiedBy>
  <cp:lastPrinted>2015-09-08T09:30:00Z</cp:lastPrinted>
  <dcterms:modified xsi:type="dcterms:W3CDTF">2017-02-13T02:36:00Z</dcterms:modified>
  <cp:revision>2</cp:revision>
  <dc:subject/>
  <dc:title>國立台南第一高級中學九十學年度讀書心得寫作比賽辦法</dc:title>
</cp:coreProperties>
</file>