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屆台灣中南區心智障礙啦啦隊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eastAsia="zh-HK"/>
        </w:rPr>
        <w:t>參賽說明會</w:t>
      </w:r>
      <w:r>
        <w:rPr>
          <w:rFonts w:ascii="標楷體" w:hAnsi="標楷體" w:cs="標楷體" w:eastAsia="標楷體"/>
          <w:b/>
          <w:sz w:val="52"/>
          <w:szCs w:val="52"/>
        </w:rPr>
        <w:t>場</w:t>
      </w:r>
      <w:r>
        <w:rPr>
          <w:rFonts w:ascii="標楷體" w:hAnsi="標楷體" w:cs="標楷體" w:eastAsia="標楷體"/>
          <w:b/>
          <w:sz w:val="52"/>
          <w:szCs w:val="52"/>
        </w:rPr>
        <w:t>地圖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身心障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運動休閒</w:t>
      </w:r>
      <w:r>
        <w:rPr>
          <w:rFonts w:ascii="標楷體" w:hAnsi="標楷體" w:cs="標楷體" w:eastAsia="標楷體"/>
          <w:sz w:val="28"/>
          <w:szCs w:val="28"/>
        </w:rPr>
        <w:t>服務協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原</w:t>
      </w:r>
      <w:r>
        <w:rPr>
          <w:rFonts w:eastAsia="標楷體" w:cs="標楷體" w:ascii="標楷體" w:hAnsi="標楷體"/>
          <w:szCs w:val="28"/>
          <w:lang w:eastAsia="zh-HK"/>
        </w:rPr>
        <w:t>:</w:t>
      </w:r>
      <w:r>
        <w:rPr>
          <w:rFonts w:ascii="標楷體" w:hAnsi="標楷體" w:cs="標楷體" w:eastAsia="標楷體"/>
          <w:szCs w:val="28"/>
          <w:lang w:eastAsia="zh-HK"/>
        </w:rPr>
        <w:t>中華民國身心障礙服務推展協會</w:t>
      </w:r>
      <w:r>
        <w:rPr>
          <w:rFonts w:eastAsia="標楷體" w:cs="標楷體" w:ascii="標楷體" w:hAnsi="標楷體"/>
          <w:szCs w:val="28"/>
          <w:lang w:eastAsia="zh-HK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3037629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10873</w:t>
      </w:r>
      <w:r>
        <w:rPr>
          <w:rFonts w:ascii="標楷體" w:hAnsi="標楷體" w:cs="標楷體" w:eastAsia="標楷體"/>
          <w:sz w:val="28"/>
          <w:szCs w:val="28"/>
        </w:rPr>
        <w:t>台北市萬大路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維他露基金會會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雙十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41605</wp:posOffset>
            </wp:positionV>
            <wp:extent cx="5350510" cy="390588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火車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歩出火車站後可以搭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公車，撘至三民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台中技術學院站下車，沿著育才街步行至雙十路的維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火車站後可以搭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公車，搭至雙十路台中一中站下車，步行至對面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之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台中市長官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隔壁的維他露基金會館。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高鐵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至台中站，換搭計程車至文英館斜對面，雙十路一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的維他露基金會。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中港交流道下來者，可走中港路直行至台中火車站，順著圓環轉至建國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行，過精武路後接雙十路一段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左右，文英館對面即為維他露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中清交流道下來者，可走中清路直行大雅路，過了五權路之後接公園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台中公園前左轉走精武路，於中興堂前紅綠燈口左轉雙十路，即可到達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南屯交流道下來者，可直行走五權西路，至台中文化中心前左轉五權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了公園路和五權路路口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，右轉太平路直行到底即為雙十路文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，左轉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對面即為維他露基金會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南屯交流道下來者，可直行走五權西路，至台中文化中心前左轉五權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中正路右轉，直行至台中火車站，順著圓環轉至建國路直行，過精武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接雙十路一段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左右，文英館對面即為維他露基金會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4:00Z</dcterms:created>
  <dc:creator>張珍華</dc:creator>
  <dc:description/>
  <cp:keywords/>
  <dc:language>en-US</dc:language>
  <cp:lastModifiedBy>主機</cp:lastModifiedBy>
  <cp:lastPrinted>2014-02-17T16:25:00Z</cp:lastPrinted>
  <dcterms:modified xsi:type="dcterms:W3CDTF">2017-02-17T10:14:00Z</dcterms:modified>
  <cp:revision>8</cp:revision>
  <dc:subject/>
  <dc:title>台中縣九十二年度志工基礎訓練課程研習計畫書</dc:title>
</cp:coreProperties>
</file>