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中國龍粗隸書;Arial Unicode MS" w:hAnsi="中國龍粗隸書;Arial Unicode MS" w:eastAsia="中國龍粗隸書;Arial Unicode MS" w:cs="華康楷書體 Std W5;@標楷體"/>
          <w:color w:val="000080"/>
          <w:sz w:val="52"/>
          <w:szCs w:val="52"/>
        </w:rPr>
      </w:pPr>
      <w:r>
        <w:rPr>
          <w:rFonts w:eastAsia="中國龍粗隸書;Arial Unicode MS" w:cs="華康楷書體 Std W5;@標楷體" w:ascii="中國龍粗隸書;Arial Unicode MS" w:hAnsi="中國龍粗隸書;Arial Unicode MS"/>
          <w:color w:val="000080"/>
          <w:sz w:val="52"/>
          <w:szCs w:val="52"/>
        </w:rPr>
        <w:t>106</w:t>
      </w:r>
      <w:r>
        <w:rPr>
          <w:rFonts w:ascii="中國龍粗隸書;Arial Unicode MS" w:hAnsi="中國龍粗隸書;Arial Unicode MS" w:cs="華康楷書體 Std W5;@標楷體" w:eastAsia="中國龍粗隸書;Arial Unicode MS"/>
          <w:color w:val="000080"/>
          <w:sz w:val="52"/>
          <w:szCs w:val="52"/>
        </w:rPr>
        <w:t>學年度臺南市國民中學數理學術性向資優學生鑑定初選試場場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9"/>
        <w:gridCol w:w="1127"/>
        <w:gridCol w:w="1123"/>
        <w:gridCol w:w="1124"/>
        <w:gridCol w:w="1020"/>
        <w:gridCol w:w="673"/>
        <w:gridCol w:w="1780"/>
        <w:gridCol w:w="672"/>
        <w:gridCol w:w="1693"/>
        <w:gridCol w:w="1129"/>
        <w:gridCol w:w="1130"/>
        <w:gridCol w:w="1130"/>
        <w:gridCol w:w="673"/>
      </w:tblGrid>
      <w:tr>
        <w:trPr>
          <w:trHeight w:val="1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0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試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0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試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二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專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個諮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團諮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0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試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0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試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sz w:val="40"/>
                <w:szCs w:val="40"/>
              </w:rPr>
              <w:t>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F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試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11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試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12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試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二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專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輔導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13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預備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試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1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試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15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第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試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40"/>
                <w:szCs w:val="40"/>
              </w:rPr>
            </w:pPr>
            <w:r>
              <w:rPr>
                <w:rFonts w:eastAsia="華康楷書體 Std W7;Arial Unicode MS"/>
                <w:sz w:val="40"/>
                <w:szCs w:val="40"/>
              </w:rPr>
              <w:t>3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40"/>
                <w:szCs w:val="40"/>
              </w:rPr>
            </w:pPr>
            <w:r>
              <w:rPr>
                <w:rFonts w:eastAsia="華康楷書體 Std W7;Arial Unicode MS"/>
                <w:sz w:val="40"/>
                <w:szCs w:val="40"/>
              </w:rPr>
              <w:t>3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40"/>
                <w:szCs w:val="40"/>
              </w:rPr>
            </w:pPr>
            <w:r>
              <w:rPr>
                <w:rFonts w:eastAsia="華康楷書體 Std W7;Arial Unicode MS"/>
                <w:sz w:val="40"/>
                <w:szCs w:val="40"/>
              </w:rPr>
              <w:t>3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專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F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40"/>
                <w:szCs w:val="40"/>
              </w:rPr>
            </w:pPr>
            <w:r>
              <w:rPr>
                <w:rFonts w:eastAsia="華康楷書體 Std W7;Arial Unicode MS"/>
                <w:sz w:val="40"/>
                <w:szCs w:val="40"/>
              </w:rPr>
              <w:t>3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40"/>
                <w:szCs w:val="40"/>
              </w:rPr>
            </w:pPr>
            <w:r>
              <w:rPr>
                <w:rFonts w:eastAsia="華康楷書體 Std W7;Arial Unicode MS"/>
                <w:sz w:val="40"/>
                <w:szCs w:val="40"/>
              </w:rPr>
              <w:t>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 Std W7;Arial Unicode MS"/>
                <w:sz w:val="40"/>
                <w:szCs w:val="40"/>
              </w:rPr>
            </w:pPr>
            <w:r>
              <w:rPr>
                <w:rFonts w:eastAsia="華康楷書體 Std W7;Arial Unicode MS"/>
                <w:sz w:val="40"/>
                <w:szCs w:val="40"/>
              </w:rPr>
              <w:t>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3</w:t>
            </w: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F</w:t>
            </w:r>
          </w:p>
        </w:tc>
      </w:tr>
      <w:tr>
        <w:trPr>
          <w:trHeight w:val="1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  <w:tr>
        <w:trPr>
          <w:trHeight w:val="1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休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休息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6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休息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務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40"/>
                <w:szCs w:val="40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40"/>
                <w:szCs w:val="40"/>
              </w:rPr>
              <w:t>勤學樓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b/>
                <w:sz w:val="40"/>
                <w:szCs w:val="40"/>
              </w:rPr>
              <w:t>玄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教務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7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休息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1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休息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eastAsia="華康楷書體 Std W7;Arial Unicode MS" w:cs="華康楷書體 Std W7;Arial Unicode MS" w:ascii="華康楷書體 Std W7;Arial Unicode MS" w:hAnsi="華康楷書體 Std W7;Arial Unicode MS"/>
                <w:b/>
                <w:sz w:val="40"/>
                <w:szCs w:val="40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 Std W7;Arial Unicode MS" w:hAnsi="華康楷書體 Std W7;Arial Unicode MS" w:eastAsia="華康楷書體 Std W7;Arial Unicode MS" w:cs="華康楷書體 Std W7;Arial Unicode MS"/>
                <w:b/>
                <w:b/>
                <w:sz w:val="40"/>
                <w:szCs w:val="40"/>
              </w:rPr>
            </w:pPr>
            <w:r>
              <w:rPr>
                <w:rFonts w:ascii="華康楷書體 Std W7;Arial Unicode MS" w:hAnsi="華康楷書體 Std W7;Arial Unicode MS" w:cs="華康楷書體 Std W7;Arial Unicode MS" w:eastAsia="華康楷書體 Std W7;Arial Unicode MS"/>
                <w:b/>
                <w:sz w:val="40"/>
                <w:szCs w:val="40"/>
              </w:rPr>
              <w:t>樓梯</w:t>
            </w:r>
          </w:p>
        </w:tc>
      </w:tr>
    </w:tbl>
    <w:p>
      <w:pPr>
        <w:pStyle w:val="Normal"/>
        <w:rPr>
          <w:rFonts w:ascii="華康楷書體 Std W5;@標楷體" w:hAnsi="華康楷書體 Std W5;@標楷體" w:eastAsia="華康楷書體 Std W5;@標楷體" w:cs="華康楷書體 Std W5;@標楷體"/>
        </w:rPr>
      </w:pPr>
      <w:r>
        <w:rPr>
          <w:rFonts w:eastAsia="華康楷書體 Std W5;@標楷體" w:cs="華康楷書體 Std W5;@標楷體" w:ascii="華康楷書體 Std W5;@標楷體" w:hAnsi="華康楷書體 Std W5;@標楷體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48260</wp:posOffset>
                </wp:positionV>
                <wp:extent cx="9733915" cy="847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3915" cy="847979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初  測  試  場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jc w:val="distribute"/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位於本校第一棟大樓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勤學樓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 4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、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jc w:val="distribute"/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請由已開放的樓梯上樓</w:t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center"/>
                              <w:rPr/>
                            </w:pPr>
                            <w:r>
                              <w:rPr>
                                <w:rFonts w:eastAsia="王漢宗顏楷體繁;標楷體" w:cs="王漢宗顏楷體繁;標楷體" w:ascii="王漢宗顏楷體繁;標楷體" w:hAnsi="王漢宗顏楷體繁;標楷體"/>
                                <w:color w:val="0000FF"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試場  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60"/>
                                <w:szCs w:val="6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0637001-1063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028</w:t>
                            </w:r>
                          </w:p>
                          <w:p>
                            <w:pPr>
                              <w:pStyle w:val="Normal"/>
                              <w:ind w:right="1120" w:firstLine="1500"/>
                              <w:rPr/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60"/>
                                <w:szCs w:val="60"/>
                              </w:rPr>
                              <w:t>2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試場  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60"/>
                                <w:szCs w:val="6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029-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 xml:space="preserve">056 </w:t>
                            </w:r>
                          </w:p>
                          <w:p>
                            <w:pPr>
                              <w:pStyle w:val="Normal"/>
                              <w:ind w:right="1120" w:firstLine="1500"/>
                              <w:rPr/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60"/>
                                <w:szCs w:val="60"/>
                              </w:rPr>
                              <w:t>3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試場  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60"/>
                                <w:szCs w:val="6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057-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084</w:t>
                            </w:r>
                          </w:p>
                          <w:p>
                            <w:pPr>
                              <w:pStyle w:val="Normal"/>
                              <w:ind w:right="1120" w:firstLine="150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60"/>
                                <w:szCs w:val="60"/>
                              </w:rPr>
                              <w:t>4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試場  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60"/>
                                <w:szCs w:val="6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085-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ind w:right="1120" w:firstLine="1500"/>
                              <w:rPr/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60"/>
                                <w:szCs w:val="60"/>
                              </w:rPr>
                              <w:t>5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試場  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60"/>
                                <w:szCs w:val="6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13-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ind w:right="1120" w:firstLine="1500"/>
                              <w:rPr/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60"/>
                                <w:szCs w:val="60"/>
                              </w:rPr>
                              <w:t>6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試場  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60"/>
                                <w:szCs w:val="6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41-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ind w:right="1120" w:firstLine="1500"/>
                              <w:rPr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60"/>
                                <w:szCs w:val="60"/>
                              </w:rPr>
                              <w:t>7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試場  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60"/>
                                <w:szCs w:val="6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69-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ind w:right="1120" w:firstLine="1500"/>
                              <w:rPr/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60"/>
                                <w:szCs w:val="60"/>
                              </w:rPr>
                              <w:t>8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試場  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60"/>
                                <w:szCs w:val="6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97-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ind w:right="1120" w:firstLine="1500"/>
                              <w:rPr/>
                            </w:pP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color w:val="0000FF"/>
                                <w:sz w:val="60"/>
                                <w:szCs w:val="60"/>
                              </w:rPr>
                              <w:t>9</w:t>
                            </w:r>
                            <w:r>
                              <w:rPr>
                                <w:rFonts w:ascii="王漢宗顏楷體繁;標楷體" w:hAnsi="王漢宗顏楷體繁;標楷體" w:eastAsia="王漢宗顏楷體繁;標楷體"/>
                                <w:color w:val="0000FF"/>
                                <w:sz w:val="60"/>
                                <w:szCs w:val="60"/>
                              </w:rPr>
                              <w:t>試場  准考証號碼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color w:val="0000FF"/>
                                <w:sz w:val="60"/>
                                <w:szCs w:val="60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225-106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37</w:t>
                            </w: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ind w:right="1120" w:firstLine="8100"/>
                              <w:rPr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0000FF"/>
                                <w:sz w:val="60"/>
                                <w:szCs w:val="60"/>
                              </w:rPr>
                              <w:t>10637901-10637902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80"/>
                              <w:jc w:val="center"/>
                              <w:rPr>
                                <w:rFonts w:ascii="王漢宗顏楷體繁;標楷體" w:hAnsi="王漢宗顏楷體繁;標楷體" w:eastAsia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王漢宗顏楷體繁;標楷體" w:ascii="王漢宗顏楷體繁;標楷體" w:hAnsi="王漢宗顏楷體繁;標楷體"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766.45pt;height:667.7pt;mso-wrap-distance-left:9.05pt;mso-wrap-distance-right:9.05pt;mso-wrap-distance-top:0pt;mso-wrap-distance-bottom:0pt;margin-top:3.8pt;mso-position-vertical-relative:text;margin-left:7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2"/>
                          <w:szCs w:val="52"/>
                        </w:rPr>
                        <w:t>初  測  試  場</w:t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jc w:val="distribute"/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2"/>
                          <w:szCs w:val="52"/>
                        </w:rPr>
                        <w:t>位於本校第一棟大樓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2"/>
                          <w:szCs w:val="52"/>
                        </w:rPr>
                        <w:t>勤學樓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shadow/>
                          <w:color w:val="0000FF"/>
                          <w:sz w:val="52"/>
                          <w:szCs w:val="52"/>
                        </w:rPr>
                        <w:t>) 4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2"/>
                          <w:szCs w:val="52"/>
                        </w:rPr>
                        <w:t>、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shadow/>
                          <w:color w:val="0000FF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jc w:val="distribute"/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2"/>
                          <w:szCs w:val="52"/>
                        </w:rPr>
                        <w:t>請由已開放的樓梯上樓</w:t>
                      </w:r>
                    </w:p>
                    <w:p>
                      <w:pPr>
                        <w:pStyle w:val="Normal"/>
                        <w:ind w:right="1120" w:hanging="0"/>
                        <w:jc w:val="center"/>
                        <w:rPr/>
                      </w:pPr>
                      <w:r>
                        <w:rPr>
                          <w:rFonts w:eastAsia="王漢宗顏楷體繁;標楷體" w:cs="王漢宗顏楷體繁;標楷體" w:ascii="王漢宗顏楷體繁;標楷體" w:hAnsi="王漢宗顏楷體繁;標楷體"/>
                          <w:color w:val="0000FF"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試場  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60"/>
                          <w:szCs w:val="60"/>
                        </w:rPr>
                        <w:t>：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0637001-1063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028</w:t>
                      </w:r>
                    </w:p>
                    <w:p>
                      <w:pPr>
                        <w:pStyle w:val="Normal"/>
                        <w:ind w:right="1120" w:firstLine="1500"/>
                        <w:rPr/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60"/>
                          <w:szCs w:val="60"/>
                        </w:rPr>
                        <w:t>2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試場  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60"/>
                          <w:szCs w:val="60"/>
                        </w:rPr>
                        <w:t>：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029-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 xml:space="preserve">056 </w:t>
                      </w:r>
                    </w:p>
                    <w:p>
                      <w:pPr>
                        <w:pStyle w:val="Normal"/>
                        <w:ind w:right="1120" w:firstLine="1500"/>
                        <w:rPr/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60"/>
                          <w:szCs w:val="60"/>
                        </w:rPr>
                        <w:t>3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試場  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60"/>
                          <w:szCs w:val="60"/>
                        </w:rPr>
                        <w:t>：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057-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084</w:t>
                      </w:r>
                    </w:p>
                    <w:p>
                      <w:pPr>
                        <w:pStyle w:val="Normal"/>
                        <w:ind w:right="1120" w:firstLine="1500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60"/>
                          <w:szCs w:val="60"/>
                        </w:rPr>
                        <w:t>4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試場  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60"/>
                          <w:szCs w:val="60"/>
                        </w:rPr>
                        <w:t>：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085-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12</w:t>
                      </w:r>
                    </w:p>
                    <w:p>
                      <w:pPr>
                        <w:pStyle w:val="Normal"/>
                        <w:ind w:right="1120" w:firstLine="1500"/>
                        <w:rPr/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60"/>
                          <w:szCs w:val="60"/>
                        </w:rPr>
                        <w:t>5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試場  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60"/>
                          <w:szCs w:val="60"/>
                        </w:rPr>
                        <w:t>：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13-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40</w:t>
                      </w:r>
                    </w:p>
                    <w:p>
                      <w:pPr>
                        <w:pStyle w:val="Normal"/>
                        <w:ind w:right="1120" w:firstLine="1500"/>
                        <w:rPr/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60"/>
                          <w:szCs w:val="60"/>
                        </w:rPr>
                        <w:t>6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試場  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60"/>
                          <w:szCs w:val="60"/>
                        </w:rPr>
                        <w:t>：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41-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68</w:t>
                      </w:r>
                    </w:p>
                    <w:p>
                      <w:pPr>
                        <w:pStyle w:val="Normal"/>
                        <w:ind w:right="1120" w:firstLine="1500"/>
                        <w:rPr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60"/>
                          <w:szCs w:val="60"/>
                        </w:rPr>
                        <w:t>7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試場  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60"/>
                          <w:szCs w:val="60"/>
                        </w:rPr>
                        <w:t>：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69-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96</w:t>
                      </w:r>
                    </w:p>
                    <w:p>
                      <w:pPr>
                        <w:pStyle w:val="Normal"/>
                        <w:ind w:right="1120" w:firstLine="1500"/>
                        <w:rPr/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60"/>
                          <w:szCs w:val="60"/>
                        </w:rPr>
                        <w:t>8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試場  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60"/>
                          <w:szCs w:val="60"/>
                        </w:rPr>
                        <w:t>：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97-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224</w:t>
                      </w:r>
                    </w:p>
                    <w:p>
                      <w:pPr>
                        <w:pStyle w:val="Normal"/>
                        <w:ind w:right="1120" w:firstLine="1500"/>
                        <w:rPr/>
                      </w:pP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王漢宗顏楷體繁;標楷體" w:ascii="王漢宗顏楷體繁;標楷體" w:hAnsi="王漢宗顏楷體繁;標楷體"/>
                          <w:color w:val="0000FF"/>
                          <w:sz w:val="60"/>
                          <w:szCs w:val="60"/>
                        </w:rPr>
                        <w:t>9</w:t>
                      </w:r>
                      <w:r>
                        <w:rPr>
                          <w:rFonts w:ascii="王漢宗顏楷體繁;標楷體" w:hAnsi="王漢宗顏楷體繁;標楷體" w:eastAsia="王漢宗顏楷體繁;標楷體"/>
                          <w:color w:val="0000FF"/>
                          <w:sz w:val="60"/>
                          <w:szCs w:val="60"/>
                        </w:rPr>
                        <w:t>試場  准考証號碼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color w:val="0000FF"/>
                          <w:sz w:val="60"/>
                          <w:szCs w:val="60"/>
                        </w:rPr>
                        <w:t>：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225-106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37</w:t>
                      </w:r>
                      <w:r>
                        <w:rPr>
                          <w:color w:val="0000FF"/>
                          <w:sz w:val="60"/>
                          <w:szCs w:val="60"/>
                        </w:rPr>
                        <w:t>249</w:t>
                      </w:r>
                    </w:p>
                    <w:p>
                      <w:pPr>
                        <w:pStyle w:val="Normal"/>
                        <w:ind w:right="1120" w:firstLine="8100"/>
                        <w:rPr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color w:val="0000FF"/>
                          <w:sz w:val="60"/>
                          <w:szCs w:val="60"/>
                        </w:rPr>
                        <w:t>10637901-10637902</w:t>
                      </w:r>
                    </w:p>
                    <w:p>
                      <w:pPr>
                        <w:pStyle w:val="Normal"/>
                        <w:spacing w:lineRule="exact" w:line="600" w:before="0" w:after="180"/>
                        <w:jc w:val="center"/>
                        <w:rPr>
                          <w:rFonts w:ascii="王漢宗顏楷體繁;標楷體" w:hAnsi="王漢宗顏楷體繁;標楷體" w:eastAsia="王漢宗顏楷體繁;標楷體"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王漢宗顏楷體繁;標楷體" w:ascii="王漢宗顏楷體繁;標楷體" w:hAnsi="王漢宗顏楷體繁;標楷體"/>
                          <w:shadow/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ind w:firstLine="1520"/>
        <w:rPr>
          <w:rFonts w:ascii="中國龍粗隸書;Arial Unicode MS" w:hAnsi="中國龍粗隸書;Arial Unicode MS" w:eastAsia="中國龍粗隸書;Arial Unicode MS" w:cs="標楷體"/>
          <w:color w:val="000080"/>
          <w:spacing w:val="100"/>
          <w:sz w:val="56"/>
          <w:szCs w:val="56"/>
        </w:rPr>
      </w:pPr>
      <w:r>
        <w:rPr>
          <w:rFonts w:eastAsia="中國龍粗隸書;Arial Unicode MS" w:cs="標楷體" w:ascii="中國龍粗隸書;Arial Unicode MS" w:hAnsi="中國龍粗隸書;Arial Unicode MS"/>
          <w:color w:val="000080"/>
          <w:spacing w:val="100"/>
          <w:sz w:val="56"/>
          <w:szCs w:val="56"/>
        </w:rPr>
      </w:r>
    </w:p>
    <w:p>
      <w:pPr>
        <w:pStyle w:val="Normal"/>
        <w:rPr>
          <w:rFonts w:ascii="中國龍粗隸書;Arial Unicode MS" w:hAnsi="中國龍粗隸書;Arial Unicode MS" w:eastAsia="中國龍粗隸書;Arial Unicode MS" w:cs="中國龍粗隸書;Arial Unicode MS"/>
          <w:color w:val="000080"/>
          <w:spacing w:val="100"/>
          <w:sz w:val="56"/>
          <w:szCs w:val="56"/>
        </w:rPr>
      </w:pPr>
      <w:r>
        <w:rPr>
          <w:rFonts w:eastAsia="中國龍粗隸書;Arial Unicode MS" w:cs="中國龍粗隸書;Arial Unicode MS" w:ascii="中國龍粗隸書;Arial Unicode MS" w:hAnsi="中國龍粗隸書;Arial Unicode MS"/>
          <w:color w:val="000080"/>
          <w:spacing w:val="100"/>
          <w:sz w:val="56"/>
          <w:szCs w:val="56"/>
        </w:rPr>
        <w:t xml:space="preserve"> 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粗隸書">
    <w:altName w:val="Arial Unicode MS"/>
    <w:charset w:val="88"/>
    <w:family w:val="modern"/>
    <w:pitch w:val="default"/>
  </w:font>
  <w:font w:name="華康楷書體 Std W7">
    <w:altName w:val="Arial Unicode MS"/>
    <w:charset w:val="88"/>
    <w:family w:val="script"/>
    <w:pitch w:val="variable"/>
  </w:font>
  <w:font w:name="華康正顏楷體 Std W5">
    <w:altName w:val="Arial Unicode MS"/>
    <w:charset w:val="88"/>
    <w:family w:val="script"/>
    <w:pitch w:val="variable"/>
  </w:font>
  <w:font w:name="華康楷書體 Std W5">
    <w:altName w:val="@標楷體"/>
    <w:charset w:val="88"/>
    <w:family w:val="script"/>
    <w:pitch w:val="variable"/>
  </w:font>
  <w:font w:name="標楷體">
    <w:charset w:val="88"/>
    <w:family w:val="script"/>
    <w:pitch w:val="default"/>
  </w:font>
  <w:font w:name="王漢宗顏楷體繁">
    <w:altName w:val="標楷體"/>
    <w:charset w:val="88"/>
    <w:family w:val="auto"/>
    <w:pitch w:val="variable"/>
  </w:font>
  <w:font w:name="文鼎新藝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56:00Z</dcterms:created>
  <dc:creator>Kitty</dc:creator>
  <dc:description/>
  <dc:language>en-US</dc:language>
  <cp:lastModifiedBy>User</cp:lastModifiedBy>
  <dcterms:modified xsi:type="dcterms:W3CDTF">2017-03-01T00:56:00Z</dcterms:modified>
  <cp:revision>2</cp:revision>
  <dc:subject/>
  <dc:title/>
</cp:coreProperties>
</file>