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英語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有效教學─國中小英語教師聽力評量試題設計工作坊研習」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辦理數位教學資源研習，提昇國中小英語教師數位教學資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源運用於聽力評量知能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發展數位英語教學情境模式，提升學校英語聽力教學效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英語領域輔導團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學年度第一學期舉辦「</w:t>
      </w:r>
      <w:r>
        <w:rPr>
          <w:rFonts w:ascii="標楷體" w:hAnsi="標楷體" w:cs="標楷體" w:eastAsia="標楷體"/>
          <w:b/>
          <w:szCs w:val="24"/>
        </w:rPr>
        <w:t>國中小英語教師聽力評量試題設計工作坊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b/>
          <w:color w:val="FF0000"/>
          <w:szCs w:val="24"/>
        </w:rPr>
        <w:t>共分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場次實施課程，參與教師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場次均需參加</w:t>
      </w:r>
      <w:r>
        <w:rPr>
          <w:rFonts w:ascii="標楷體" w:hAnsi="標楷體" w:cs="標楷體" w:eastAsia="標楷體"/>
          <w:szCs w:val="24"/>
        </w:rPr>
        <w:t>。時間、地點如下：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20"/>
        <w:gridCol w:w="1320"/>
        <w:gridCol w:w="421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領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學校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辦理時間地點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場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領域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德文賢國中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定國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/11/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安定國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2/11/1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安定國中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邀請國內對於英語</w:t>
      </w:r>
      <w:r>
        <w:rPr>
          <w:rFonts w:ascii="標楷體" w:hAnsi="標楷體" w:cs="標楷體" w:eastAsia="標楷體"/>
          <w:b/>
          <w:szCs w:val="24"/>
        </w:rPr>
        <w:t>聽力教學</w:t>
      </w:r>
      <w:r>
        <w:rPr>
          <w:rFonts w:ascii="標楷體" w:hAnsi="標楷體" w:cs="標楷體" w:eastAsia="標楷體"/>
          <w:szCs w:val="24"/>
        </w:rPr>
        <w:t>之專家學者辦理講座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聽力評量設計觀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英語輔導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麗娜老師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聽力評量資源介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英語輔導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麗娜老師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聽力評量試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作分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玲瑜老師（含助教）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英語聽力評量試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作分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玲瑜老師（含助教）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局代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snapToGrid w:val="false"/>
        <w:spacing w:lineRule="exact" w:line="440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可遴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英語科種子教師到場參與研習活動，並開放若干員額提供</w:t>
      </w:r>
      <w:r>
        <w:rPr>
          <w:rFonts w:ascii="標楷體" w:hAnsi="標楷體" w:cs="標楷體" w:eastAsia="標楷體"/>
          <w:color w:val="FF0000"/>
          <w:szCs w:val="24"/>
        </w:rPr>
        <w:t>有興趣之國中小英語教師</w:t>
      </w:r>
      <w:r>
        <w:rPr>
          <w:rFonts w:ascii="標楷體" w:hAnsi="標楷體" w:cs="標楷體" w:eastAsia="標楷體"/>
          <w:szCs w:val="24"/>
        </w:rPr>
        <w:t>參與研習，因電腦教室設備座位之限制，參加人數約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（不含輔導員）。參加人請惠予公（差）假登記，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11/10(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產出之聽力設計範例及「回饋單」檢核辦理成效，並作為後續推動之方向，並建置工作平台收集聽力設計範例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承辦學校有功人員，依本市所屬各級學校教職員獎懲案件處理要點第七點規定辦理敍獎。</w:t>
      </w:r>
    </w:p>
    <w:p>
      <w:pPr>
        <w:pStyle w:val="Normal"/>
        <w:snapToGrid w:val="false"/>
        <w:spacing w:lineRule="exact" w:line="440"/>
        <w:rPr>
          <w:szCs w:val="24"/>
        </w:rPr>
      </w:pPr>
      <w:r>
        <w:rPr>
          <w:rFonts w:ascii="標楷體" w:hAnsi="標楷體" w:cs="標楷體" w:eastAsia="標楷體"/>
          <w:szCs w:val="24"/>
        </w:rPr>
        <w:t>七、本計畫經核定後實施，修正時亦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6:00Z</dcterms:created>
  <dc:creator>USER</dc:creator>
  <dc:description/>
  <dc:language>en-US</dc:language>
  <cp:lastModifiedBy>USER</cp:lastModifiedBy>
  <dcterms:modified xsi:type="dcterms:W3CDTF">2013-09-25T06:26:00Z</dcterms:modified>
  <cp:revision>2</cp:revision>
  <dc:subject/>
  <dc:title/>
</cp:coreProperties>
</file>