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</w:t>
      </w:r>
      <w:r>
        <w:rPr>
          <w:rFonts w:ascii="標楷體" w:hAnsi="標楷體" w:cs="標楷體" w:eastAsia="標楷體"/>
          <w:shadow/>
          <w:spacing w:val="-20"/>
          <w:sz w:val="48"/>
          <w:szCs w:val="48"/>
          <w:u w:val="single"/>
        </w:rPr>
        <w:t>台南市國民中學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spacing w:lineRule="exact" w:line="540"/>
        <w:rPr>
          <w:rFonts w:ascii="王漢宗顏楷體繁;標楷體" w:hAnsi="王漢宗顏楷體繁;標楷體" w:eastAsia="王漢宗顏楷體繁;標楷體" w:cs="標楷體"/>
          <w:shadow/>
          <w:sz w:val="32"/>
          <w:szCs w:val="32"/>
        </w:rPr>
      </w:pPr>
      <w:r>
        <w:rPr>
          <w:rFonts w:eastAsia="王漢宗顏楷體繁;標楷體" w:cs="標楷體" w:ascii="王漢宗顏楷體繁;標楷體" w:hAnsi="王漢宗顏楷體繁;標楷體"/>
          <w:shadow/>
          <w:sz w:val="32"/>
          <w:szCs w:val="32"/>
        </w:rPr>
      </w:r>
    </w:p>
    <w:p>
      <w:pPr>
        <w:pStyle w:val="Normal"/>
        <w:spacing w:lineRule="exact" w:line="540" w:before="0" w:after="540"/>
        <w:jc w:val="center"/>
        <w:rPr>
          <w:rFonts w:ascii="標楷體" w:hAnsi="標楷體" w:eastAsia="標楷體" w:cs="標楷體"/>
          <w:b/>
          <w:b/>
          <w:shadow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106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年</w:t>
      </w: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3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月</w:t>
      </w: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19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日星期（</w:t>
      </w:r>
      <w:r>
        <w:rPr>
          <w:rFonts w:ascii="標楷體" w:hAnsi="標楷體" w:cs="標楷體" w:eastAsia="標楷體"/>
          <w:b/>
          <w:shadow/>
          <w:color w:val="0000FF"/>
          <w:sz w:val="56"/>
          <w:szCs w:val="56"/>
          <w:u w:val="single"/>
        </w:rPr>
        <w:t>日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 xml:space="preserve">）  </w:t>
      </w:r>
      <w:r>
        <w:rPr>
          <w:rFonts w:ascii="標楷體" w:hAnsi="標楷體" w:cs="標楷體" w:eastAsia="標楷體"/>
          <w:b/>
          <w:shadow/>
          <w:color w:val="0000FF"/>
          <w:sz w:val="56"/>
          <w:szCs w:val="56"/>
          <w:u w:val="single"/>
        </w:rPr>
        <w:t xml:space="preserve">學術性向測驗  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56"/>
          <w:szCs w:val="56"/>
          <w:u w:val="single"/>
        </w:rPr>
        <w:t>133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人）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90"/>
        <w:gridCol w:w="2266"/>
        <w:gridCol w:w="6072"/>
        <w:gridCol w:w="1789"/>
      </w:tblGrid>
      <w:tr>
        <w:trPr>
          <w:trHeight w:val="1256" w:hRule="atLeast"/>
        </w:trPr>
        <w:tc>
          <w:tcPr>
            <w:tcW w:w="171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試場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樓層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607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准考證號</w:t>
            </w:r>
          </w:p>
        </w:tc>
        <w:tc>
          <w:tcPr>
            <w:tcW w:w="1789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72"/>
                <w:szCs w:val="72"/>
              </w:rPr>
              <w:t>Ａ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五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3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  <w:t>10637002~1063704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7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B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64"/>
                <w:szCs w:val="6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4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050~1063709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7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72"/>
                <w:szCs w:val="72"/>
              </w:rPr>
              <w:t>Ｃ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四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0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095~1063713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7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D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1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134~106371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6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E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2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191~1063724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901~106379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 w:cs="標楷體"/>
          <w:shadow/>
          <w:spacing w:val="-20"/>
          <w:sz w:val="46"/>
          <w:szCs w:val="46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hadow/>
          <w:spacing w:val="-20"/>
          <w:sz w:val="46"/>
          <w:szCs w:val="46"/>
        </w:rPr>
        <w:t>學年度台南市國民中學數理學術性向資優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29895</wp:posOffset>
                </wp:positionV>
                <wp:extent cx="6638290" cy="505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5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/19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學術性向測驗】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2"/>
                                <w:szCs w:val="52"/>
                              </w:rPr>
                              <w:t>試場及休息區位置圖</w:t>
                            </w:r>
                          </w:p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55"/>
                              <w:gridCol w:w="764"/>
                              <w:gridCol w:w="510"/>
                              <w:gridCol w:w="509"/>
                              <w:gridCol w:w="764"/>
                              <w:gridCol w:w="255"/>
                              <w:gridCol w:w="1019"/>
                              <w:gridCol w:w="1018"/>
                              <w:gridCol w:w="255"/>
                              <w:gridCol w:w="764"/>
                              <w:gridCol w:w="510"/>
                              <w:gridCol w:w="509"/>
                              <w:gridCol w:w="764"/>
                              <w:gridCol w:w="255"/>
                              <w:gridCol w:w="1019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團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閱卷中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試務中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32"/>
                                      <w:szCs w:val="3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32"/>
                                      <w:szCs w:val="3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</w:rPr>
                            </w:pP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8.2pt;mso-wrap-distance-left:9.05pt;mso-wrap-distance-right:9.05pt;mso-wrap-distance-top:0pt;mso-wrap-distance-bottom:0pt;margin-top:33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2"/>
                          <w:szCs w:val="52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2"/>
                          <w:szCs w:val="52"/>
                        </w:rPr>
                        <w:t>3/19(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2"/>
                          <w:szCs w:val="52"/>
                        </w:rPr>
                        <w:t>學術性向測驗】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52"/>
                          <w:szCs w:val="52"/>
                        </w:rPr>
                        <w:t>試場及休息區位置圖</w:t>
                      </w:r>
                    </w:p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55"/>
                        <w:gridCol w:w="764"/>
                        <w:gridCol w:w="510"/>
                        <w:gridCol w:w="509"/>
                        <w:gridCol w:w="764"/>
                        <w:gridCol w:w="255"/>
                        <w:gridCol w:w="1019"/>
                        <w:gridCol w:w="1018"/>
                        <w:gridCol w:w="255"/>
                        <w:gridCol w:w="764"/>
                        <w:gridCol w:w="510"/>
                        <w:gridCol w:w="509"/>
                        <w:gridCol w:w="764"/>
                        <w:gridCol w:w="255"/>
                        <w:gridCol w:w="1019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0"/>
                                <w:szCs w:val="4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閱卷中心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試務中心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32"/>
                                <w:szCs w:val="3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32"/>
                                <w:szCs w:val="3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王漢宗顏楷體繁;標楷體" w:hAnsi="王漢宗顏楷體繁;標楷體" w:eastAsia="王漢宗顏楷體繁;標楷體"/>
                          <w:shadow/>
                        </w:rPr>
                      </w:pP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  <w:sz w:val="46"/>
          <w:szCs w:val="46"/>
        </w:rPr>
      </w:pPr>
      <w:r>
        <w:rPr>
          <w:rFonts w:eastAsia="標楷體" w:cs="標楷體" w:ascii="標楷體" w:hAnsi="標楷體"/>
          <w:shadow/>
          <w:spacing w:val="-20"/>
          <w:sz w:val="46"/>
          <w:szCs w:val="4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試場位於本校第一棟大樓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勤學樓</w:t>
      </w: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color w:val="0000FF"/>
          <w:sz w:val="48"/>
          <w:szCs w:val="48"/>
        </w:rPr>
        <w:t>西側</w:t>
      </w:r>
      <w:r>
        <w:rPr>
          <w:rFonts w:eastAsia="標楷體" w:cs="標楷體" w:ascii="標楷體" w:hAnsi="標楷體"/>
          <w:color w:val="0000FF"/>
          <w:sz w:val="48"/>
          <w:szCs w:val="48"/>
        </w:rPr>
        <w:t>4</w:t>
      </w:r>
      <w:r>
        <w:rPr>
          <w:rFonts w:ascii="標楷體" w:hAnsi="標楷體" w:cs="標楷體" w:eastAsia="標楷體"/>
          <w:color w:val="0000FF"/>
          <w:sz w:val="48"/>
          <w:szCs w:val="48"/>
        </w:rPr>
        <w:t>、</w:t>
      </w:r>
      <w:r>
        <w:rPr>
          <w:rFonts w:eastAsia="標楷體" w:cs="標楷體" w:ascii="標楷體" w:hAnsi="標楷體"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color w:val="0000FF"/>
          <w:sz w:val="48"/>
          <w:szCs w:val="48"/>
        </w:rPr>
        <w:t>樓請由已開放的樓梯上樓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A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37002-1063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48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B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50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094 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C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5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33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D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34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90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E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91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49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                     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37901-10637902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hadow/>
          <w:color w:val="0000FF"/>
          <w:spacing w:val="-2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98945" cy="965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96596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學術</w:t>
                            </w:r>
                            <w:r>
                              <w:rPr/>
                              <w:t>性向測驗時間表</w:t>
                            </w:r>
                          </w:p>
                          <w:tbl>
                            <w:tblPr>
                              <w:tblW w:w="10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51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週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60"/>
                                      <w:sz w:val="90"/>
                                      <w:szCs w:val="90"/>
                                    </w:rPr>
                                    <w:t>自然性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0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60"/>
                                      <w:sz w:val="90"/>
                                      <w:szCs w:val="90"/>
                                    </w:rPr>
                                    <w:t>數學性向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5.35pt;height:760.6pt;mso-wrap-distance-left:9.05pt;mso-wrap-distance-right:9.05pt;mso-wrap-distance-top:0pt;mso-wrap-distance-bottom:0pt;margin-top:-0.35pt;mso-position-vertical-relative:text;margin-left:-12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96"/>
                          <w:szCs w:val="96"/>
                        </w:rPr>
                        <w:t>學術</w:t>
                      </w:r>
                      <w:r>
                        <w:rPr/>
                        <w:t>性向測驗時間表</w:t>
                      </w:r>
                    </w:p>
                    <w:tbl>
                      <w:tblPr>
                        <w:tblW w:w="10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51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週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 xml:space="preserve"> ~ 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60"/>
                                <w:sz w:val="90"/>
                                <w:szCs w:val="90"/>
                              </w:rPr>
                              <w:t>自然性向測驗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0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60"/>
                                <w:sz w:val="90"/>
                                <w:szCs w:val="90"/>
                              </w:rPr>
                              <w:t>數學性向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61645</wp:posOffset>
                </wp:positionV>
                <wp:extent cx="3077845" cy="65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464820</wp:posOffset>
                </wp:positionV>
                <wp:extent cx="1403985" cy="1378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824595</wp:posOffset>
                </wp:positionV>
                <wp:extent cx="6424295" cy="3416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提醒考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準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鉛筆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鉛筆專用橡皮擦畫卡作答，畫記務必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7.2pt;height:28.25pt;mso-wrap-distance-left:9.05pt;mso-wrap-distance-right:9.05pt;mso-wrap-distance-top:0pt;mso-wrap-distance-bottom:0pt;margin-top:694.85pt;mso-position-vertical-relative:text;margin-left:3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提醒考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準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鉛筆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鉛筆專用橡皮擦畫卡作答，畫記務必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標楷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6:00Z</dcterms:created>
  <dc:creator>user</dc:creator>
  <dc:description/>
  <cp:keywords/>
  <dc:language>en-US</dc:language>
  <cp:lastModifiedBy>User</cp:lastModifiedBy>
  <cp:lastPrinted>2016-03-08T13:20:00Z</cp:lastPrinted>
  <dcterms:modified xsi:type="dcterms:W3CDTF">2017-03-11T08:01:00Z</dcterms:modified>
  <cp:revision>15</cp:revision>
  <dc:subject/>
  <dc:title>101學年度台南市國民中學數理性向資優學生鑑定【複選】考場分配一覽表</dc:title>
</cp:coreProperties>
</file>