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111111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臺南市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106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學年度國民中學數理學術性向資優學生鑑定複選相關訊息公告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111111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111111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1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、試場地圖、考程表及學校地震避難掩護應變避難路線圖及附件，請參閱。</w:t>
      </w:r>
    </w:p>
    <w:p>
      <w:pPr>
        <w:pStyle w:val="Normal"/>
        <w:widowControl/>
        <w:shd w:fill="FFFFFF" w:val="clear"/>
        <w:rPr>
          <w:rFonts w:ascii="Arial" w:hAnsi="Arial" w:cs="Arial"/>
          <w:color w:val="111111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2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、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  <w:shd w:fill="00FF00" w:val="clear"/>
        </w:rPr>
        <w:t>106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  <w:shd w:fill="00FF00" w:val="clear"/>
        </w:rPr>
        <w:t>年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  <w:shd w:fill="00FF00" w:val="clear"/>
        </w:rPr>
        <w:t>3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  <w:shd w:fill="00FF00" w:val="clear"/>
        </w:rPr>
        <w:t>月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  <w:shd w:fill="00FF00" w:val="clear"/>
        </w:rPr>
        <w:t>18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  <w:shd w:fill="00FF00" w:val="clear"/>
        </w:rPr>
        <w:t>日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  <w:shd w:fill="00FF00" w:val="clear"/>
        </w:rPr>
        <w:t>(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  <w:shd w:fill="00FF00" w:val="clear"/>
        </w:rPr>
        <w:t>六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  <w:shd w:fill="00FF00" w:val="clear"/>
        </w:rPr>
        <w:t>)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  <w:shd w:fill="00FF00" w:val="clear"/>
        </w:rPr>
        <w:t>、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  <w:shd w:fill="00FF00" w:val="clear"/>
        </w:rPr>
        <w:t>19(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  <w:shd w:fill="00FF00" w:val="clear"/>
        </w:rPr>
        <w:t>日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  <w:shd w:fill="00FF00" w:val="clear"/>
        </w:rPr>
        <w:t>)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  <w:shd w:fill="00FF00" w:val="clear"/>
        </w:rPr>
        <w:t>兩天複選考程時間及考場不同，請參加考生注意。</w:t>
      </w:r>
    </w:p>
    <w:p>
      <w:pPr>
        <w:pStyle w:val="Normal"/>
        <w:widowControl/>
        <w:shd w:fill="FFFFFF" w:val="clear"/>
        <w:ind w:left="424" w:hanging="424"/>
        <w:rPr>
          <w:rFonts w:ascii="Arial" w:hAnsi="Arial" w:cs="Arial"/>
          <w:color w:val="111111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4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、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106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年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3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月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18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日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(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六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)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、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19(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日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)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複選，考試當天因校內施工無法提供汽車、機車停放，敬請見諒。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(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家長車輛可停放於學校周圍府前路、南門路或忠義路路邊停車格。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111111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5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、查看考場時間 </w:t>
      </w:r>
    </w:p>
    <w:p>
      <w:pPr>
        <w:pStyle w:val="Normal"/>
        <w:widowControl/>
        <w:shd w:fill="FFFFFF" w:val="clear"/>
        <w:ind w:left="424" w:hanging="0"/>
        <w:rPr>
          <w:rFonts w:ascii="Arial" w:hAnsi="Arial" w:cs="Arial"/>
          <w:color w:val="111111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3/18(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六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ind w:left="424" w:hanging="0"/>
        <w:rPr>
          <w:rFonts w:ascii="Arial" w:hAnsi="Arial" w:cs="Arial"/>
          <w:color w:val="111111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查看考場時間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: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上午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7:20~7:50</w:t>
      </w:r>
    </w:p>
    <w:p>
      <w:pPr>
        <w:pStyle w:val="Normal"/>
        <w:widowControl/>
        <w:shd w:fill="FFFFFF" w:val="clear"/>
        <w:ind w:left="424" w:hanging="0"/>
        <w:rPr>
          <w:rFonts w:ascii="Arial" w:hAnsi="Arial" w:cs="Arial"/>
          <w:color w:val="111111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淨空考場時間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: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上午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7:50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前，請所有考生及家長離開考場至一樓休息區等候。</w:t>
      </w:r>
    </w:p>
    <w:p>
      <w:pPr>
        <w:pStyle w:val="Normal"/>
        <w:widowControl/>
        <w:shd w:fill="FFFFFF" w:val="clear"/>
        <w:ind w:left="424" w:hanging="0"/>
        <w:rPr>
          <w:rFonts w:ascii="Arial" w:hAnsi="Arial" w:cs="Arial"/>
          <w:color w:val="111111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3/19(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日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ind w:left="424" w:hanging="0"/>
        <w:rPr>
          <w:rFonts w:ascii="Arial" w:hAnsi="Arial" w:cs="Arial"/>
          <w:color w:val="111111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查看考場時間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:7:40~8:10</w:t>
      </w:r>
    </w:p>
    <w:p>
      <w:pPr>
        <w:pStyle w:val="Normal"/>
        <w:widowControl/>
        <w:shd w:fill="FFFFFF" w:val="clear"/>
        <w:ind w:left="424" w:hanging="0"/>
        <w:rPr>
          <w:rFonts w:ascii="Arial" w:hAnsi="Arial" w:cs="Arial"/>
          <w:color w:val="111111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淨空考場時間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:8:10</w:t>
      </w: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前，請所有考生及家長離開考場至一樓休息區等候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111111"/>
          <w:kern w:val="0"/>
          <w:sz w:val="26"/>
          <w:szCs w:val="26"/>
        </w:rPr>
      </w:pPr>
      <w:r>
        <w:rPr>
          <w:rFonts w:cs="Arial" w:ascii="Arial" w:hAnsi="Arial"/>
          <w:color w:val="111111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6:00Z</dcterms:created>
  <dc:creator>User</dc:creator>
  <dc:description/>
  <cp:keywords/>
  <dc:language>en-US</dc:language>
  <cp:lastModifiedBy>user</cp:lastModifiedBy>
  <dcterms:modified xsi:type="dcterms:W3CDTF">2017-03-15T05:27:00Z</dcterms:modified>
  <cp:revision>4</cp:revision>
  <dc:subject/>
  <dc:title/>
</cp:coreProperties>
</file>