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64" w:after="32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建興國民中學樂樂棒球競賽規則</w:t>
      </w:r>
      <w:r>
        <w:rPr>
          <w:rFonts w:eastAsia="標楷體" w:cs="標楷體" w:ascii="標楷體" w:hAnsi="標楷體"/>
          <w:sz w:val="36"/>
          <w:szCs w:val="36"/>
        </w:rPr>
        <w:t>106/3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-280035</wp:posOffset>
                </wp:positionV>
                <wp:extent cx="74104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8.15pt;mso-wrap-distance-left:9.05pt;mso-wrap-distance-right:9.05pt;mso-wrap-distance-top:0pt;mso-wrap-distance-bottom:0pt;margin-top:-22.0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一、打擊和跑壘規定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＃揮棒時務必確定四周淨空才揮棒。</w:t>
      </w:r>
    </w:p>
    <w:p>
      <w:pPr>
        <w:pStyle w:val="Normal"/>
        <w:snapToGrid w:val="false"/>
        <w:spacing w:before="164" w:after="1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擊時可以試比但不可超過球，違者計好球一個。</w:t>
      </w:r>
    </w:p>
    <w:p>
      <w:pPr>
        <w:pStyle w:val="Normal"/>
        <w:snapToGrid w:val="false"/>
        <w:spacing w:before="164" w:after="164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before="164" w:after="164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打擊時一好球開始計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二好球後再揮空棒或擊成界外球，仍判三振出</w:t>
      </w:r>
    </w:p>
    <w:p>
      <w:pPr>
        <w:pStyle w:val="Normal"/>
        <w:snapToGrid w:val="false"/>
        <w:spacing w:before="164" w:after="164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局。</w:t>
      </w:r>
    </w:p>
    <w:p>
      <w:pPr>
        <w:pStyle w:val="Normal"/>
        <w:snapToGrid w:val="false"/>
        <w:spacing w:before="164" w:after="164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進攻隊衝壘須踩紅色壘板，守備隊踩白壘板。</w:t>
      </w:r>
    </w:p>
    <w:p>
      <w:pPr>
        <w:pStyle w:val="Normal"/>
        <w:snapToGrid w:val="false"/>
        <w:spacing w:before="164" w:after="164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before="164" w:after="164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before="164" w:after="164"/>
        <w:ind w:left="977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不可離壘或盜壘，跑壘員上壘後必須踩在壘板上等打擊者打到球後才可離壘前進，違者判出局。</w:t>
      </w:r>
    </w:p>
    <w:p>
      <w:pPr>
        <w:pStyle w:val="Normal"/>
        <w:snapToGrid w:val="false"/>
        <w:spacing w:before="164" w:after="164"/>
        <w:ind w:left="977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擊球進場未超過本壘板前半圓線，計好球一個。</w:t>
      </w:r>
    </w:p>
    <w:p>
      <w:pPr>
        <w:pStyle w:val="Normal"/>
        <w:snapToGrid w:val="false"/>
        <w:spacing w:before="164" w:after="164"/>
        <w:ind w:left="977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甩棒結果第一次警告，第二次判定出局。</w:t>
      </w:r>
    </w:p>
    <w:p>
      <w:pPr>
        <w:pStyle w:val="Normal"/>
        <w:snapToGrid w:val="false"/>
        <w:spacing w:before="164" w:after="164"/>
        <w:ind w:left="1117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跑壘員繞過壘包，跑向下一個壘包，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分隔線不可折返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貼警示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就視為向下一個壘包推進。</w:t>
      </w:r>
    </w:p>
    <w:p>
      <w:pPr>
        <w:pStyle w:val="Normal"/>
        <w:widowControl/>
        <w:snapToGrid w:val="false"/>
        <w:spacing w:before="164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二、防守規定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＃球員間要避免互撞，捕手請退後三公尺防守。</w:t>
      </w:r>
    </w:p>
    <w:p>
      <w:pPr>
        <w:pStyle w:val="Normal"/>
        <w:widowControl/>
        <w:snapToGrid w:val="false"/>
        <w:spacing w:before="164" w:after="164"/>
        <w:ind w:left="977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、正式比賽每班派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人上場，穿號碼衣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-15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號，男生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人女生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人，先發球員穿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-10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號，女生穿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.6.9.12.15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上場打擊與防守各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至少要有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位女同學打擊和守備，固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  <w:t>3.6.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棒次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，女生棒次換人必須女生上場，先發球員換下來，該場不得再上場。</w:t>
      </w:r>
    </w:p>
    <w:p>
      <w:pPr>
        <w:pStyle w:val="Normal"/>
        <w:widowControl/>
        <w:snapToGrid w:val="false"/>
        <w:spacing w:before="164" w:after="164"/>
        <w:ind w:left="977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打擊者揮棒前，守備員不可超過投手板趨前防守。</w:t>
      </w:r>
    </w:p>
    <w:p>
      <w:pPr>
        <w:pStyle w:val="Normal"/>
        <w:widowControl/>
        <w:snapToGrid w:val="false"/>
        <w:spacing w:before="164" w:after="164"/>
        <w:ind w:left="977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64" w:after="164"/>
        <w:ind w:left="977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避免比賽中碰撞造成傷害，守備員一律以踩壘封殺出局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 w:before="164" w:after="32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建興國民中學樂樂棒球競賽規則</w:t>
      </w:r>
      <w:r>
        <w:rPr>
          <w:rFonts w:eastAsia="標楷體" w:cs="標楷體" w:ascii="標楷體" w:hAnsi="標楷體"/>
          <w:sz w:val="36"/>
          <w:szCs w:val="36"/>
        </w:rPr>
        <w:t>106/3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6395</wp:posOffset>
                </wp:positionH>
                <wp:positionV relativeFrom="paragraph">
                  <wp:posOffset>-280035</wp:posOffset>
                </wp:positionV>
                <wp:extent cx="74104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8.15pt;mso-wrap-distance-left:9.05pt;mso-wrap-distance-right:9.05pt;mso-wrap-distance-top:0pt;mso-wrap-distance-bottom:0pt;margin-top:-22.0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上壘與出局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＃打擊者與跑壘者衝刺時請踩紅色壘板，上壘後可踩白色壘板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＃防守者一律踩白色壘板做防守</w:t>
      </w:r>
    </w:p>
    <w:p>
      <w:pPr>
        <w:pStyle w:val="Normal"/>
        <w:snapToGrid w:val="false"/>
        <w:spacing w:before="164" w:after="164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打擊時一好球開始計算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好球判出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球打界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出局換隊攻</w:t>
      </w:r>
    </w:p>
    <w:p>
      <w:pPr>
        <w:pStyle w:val="Normal"/>
        <w:snapToGrid w:val="false"/>
        <w:spacing w:before="164" w:after="164"/>
        <w:ind w:firstLine="56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擊。</w:t>
      </w:r>
    </w:p>
    <w:p>
      <w:pPr>
        <w:pStyle w:val="Normal"/>
        <w:snapToGrid w:val="false"/>
        <w:spacing w:before="50" w:after="164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同一打席所擊出去的球，包含防守隊失誤或趁傳，打者與壘上跑者，最</w:t>
      </w:r>
    </w:p>
    <w:p>
      <w:pPr>
        <w:pStyle w:val="Normal"/>
        <w:snapToGrid w:val="false"/>
        <w:spacing w:before="50" w:after="164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多只能推進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壘包。</w:t>
      </w:r>
    </w:p>
    <w:p>
      <w:pPr>
        <w:pStyle w:val="Normal"/>
        <w:snapToGrid w:val="false"/>
        <w:spacing w:before="50" w:after="164"/>
        <w:ind w:left="977" w:hanging="420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、打擊者擊出高飛球或平飛球，球未落地前，壘上跑者不得超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公尺之分隔線，一旦超過分隔線，視同提早離壘，打者球被接殺判出局，提早離壘之球員也一併被判出局，請任課老師多多費心，並訓練同學養成臨場反應，確定何時該跑壘，何時不該跑壘。</w:t>
      </w:r>
    </w:p>
    <w:p>
      <w:pPr>
        <w:pStyle w:val="Normal"/>
        <w:snapToGrid w:val="false"/>
        <w:spacing w:before="50" w:after="164"/>
        <w:ind w:left="977" w:hanging="420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、壘上有人情況下，打擊者擊出有效之滾地球，壘上跑者跑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公尺分隔線，視同必須往下一個壘包推進，不得再回壘，請老師注意。</w:t>
      </w:r>
    </w:p>
    <w:p>
      <w:pPr>
        <w:pStyle w:val="Normal"/>
        <w:snapToGrid w:val="false"/>
        <w:spacing w:before="50" w:after="164"/>
        <w:ind w:left="977" w:hanging="420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、為避免選手碰撞，三壘至本壘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.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公尺畫分隔線，球回傳本壘，捕手接球前，三壘跑者前腳通過分隔線視同安全回壘，若未通過時捕手已接住回傳球，視同出局。</w:t>
      </w:r>
    </w:p>
    <w:p>
      <w:pPr>
        <w:pStyle w:val="Normal"/>
        <w:snapToGrid w:val="false"/>
        <w:spacing w:before="50" w:after="164"/>
        <w:ind w:left="977" w:hanging="42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、本次比賽有高飛犧牲打機制：高飛犧牲打系指壘上有人時，打擊者擊出高飛球，球被接殺後，壘上跑者才能離開原本壘包向下一個壘包推進。</w:t>
      </w:r>
    </w:p>
    <w:p>
      <w:pPr>
        <w:pStyle w:val="Normal"/>
        <w:snapToGrid w:val="false"/>
        <w:spacing w:before="50" w:after="164"/>
        <w:ind w:left="977" w:hanging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為安全起見，跑壘者不可滑壘或撲壘，經發現一律出局，情節嚴重者校規處分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四、勝負判定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u w:val="single"/>
        </w:rPr>
        <w:t xml:space="preserve">三局勝負差八分  </w:t>
      </w:r>
      <w:r>
        <w:rPr>
          <w:rFonts w:ascii="標楷體" w:hAnsi="標楷體" w:cs="標楷體" w:eastAsia="標楷體"/>
          <w:sz w:val="32"/>
        </w:rPr>
        <w:t>提前結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kern w:val="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u w:val="single"/>
        </w:rPr>
        <w:t>四局後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含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  <w:u w:val="single"/>
        </w:rPr>
        <w:t>差五分</w:t>
      </w:r>
      <w:r>
        <w:rPr>
          <w:rFonts w:ascii="標楷體" w:hAnsi="標楷體" w:cs="標楷體" w:eastAsia="標楷體"/>
          <w:sz w:val="32"/>
        </w:rPr>
        <w:t>提前結束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64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正式比賽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局限，得分多的隊伍獲勝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若比賽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局平手，採用突破僵局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得分多者獲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2"/>
        <w:snapToGrid w:val="false"/>
        <w:spacing w:before="164" w:after="0"/>
        <w:ind w:left="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註一：突破僵局制：前一局最後三位打者分佔</w:t>
      </w:r>
      <w:r>
        <w:rPr>
          <w:rFonts w:cs="新細明體;PMingLiU"/>
          <w:kern w:val="0"/>
          <w:sz w:val="28"/>
          <w:szCs w:val="28"/>
        </w:rPr>
        <w:t>1.2.3</w:t>
      </w:r>
      <w:r>
        <w:rPr>
          <w:rFonts w:cs="新細明體;PMingLiU"/>
          <w:kern w:val="0"/>
          <w:sz w:val="28"/>
          <w:szCs w:val="28"/>
        </w:rPr>
        <w:t>壘，以兩人出局進行比賽，出局後攻守交換，得分多者獲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21">
    <w:name w:val="style421"/>
    <w:qFormat/>
    <w:rPr>
      <w:color w:val="0000CC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71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8:00Z</dcterms:created>
  <dc:creator>體育組</dc:creator>
  <dc:description/>
  <cp:keywords/>
  <dc:language>en-US</dc:language>
  <cp:lastModifiedBy>teacher132</cp:lastModifiedBy>
  <cp:lastPrinted>2017-02-21T13:47:00Z</cp:lastPrinted>
  <dcterms:modified xsi:type="dcterms:W3CDTF">2017-03-06T00:45:00Z</dcterms:modified>
  <cp:revision>3</cp:revision>
  <dc:subject/>
  <dc:title>建興國中足壘球規則</dc:title>
</cp:coreProperties>
</file>