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61" w:right="-82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中西區建興國中認證校外服務學習機構一</w:t>
      </w:r>
      <w:r>
        <w:rPr>
          <w:rFonts w:ascii="標楷體" w:hAnsi="標楷體" w:cs="標楷體" w:eastAsia="標楷體"/>
          <w:b/>
          <w:sz w:val="36"/>
          <w:szCs w:val="36"/>
        </w:rPr>
        <w:t>覽表</w:t>
      </w:r>
    </w:p>
    <w:p>
      <w:pPr>
        <w:pStyle w:val="Normal"/>
        <w:snapToGrid w:val="false"/>
        <w:spacing w:lineRule="exact" w:line="400"/>
        <w:ind w:right="-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認證依據：</w:t>
      </w:r>
    </w:p>
    <w:p>
      <w:pPr>
        <w:pStyle w:val="Normal"/>
        <w:snapToGrid w:val="false"/>
        <w:spacing w:lineRule="exact" w:line="400"/>
        <w:ind w:right="-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除市府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網「台南市公私立國民中學校外服務學習機構一覽表」外，其他政府所屬機關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益性質財團法人相關單位</w:t>
      </w:r>
      <w:r>
        <w:rPr>
          <w:rFonts w:ascii="標楷體" w:hAnsi="標楷體" w:cs="標楷體" w:eastAsia="標楷體"/>
          <w:b/>
          <w:sz w:val="28"/>
          <w:szCs w:val="28"/>
        </w:rPr>
        <w:t>及教學、區域醫院皆予以認證為本校校外學習認證機構。</w:t>
      </w:r>
    </w:p>
    <w:p>
      <w:pPr>
        <w:pStyle w:val="Normal"/>
        <w:snapToGrid w:val="false"/>
        <w:spacing w:lineRule="exact" w:line="400"/>
        <w:ind w:right="-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略述</w:t>
      </w:r>
      <w:r>
        <w:rPr/>
        <w:t>認證機構如下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724"/>
        <w:gridCol w:w="3289"/>
        <w:gridCol w:w="770"/>
        <w:gridCol w:w="2058"/>
        <w:gridCol w:w="727"/>
        <w:gridCol w:w="2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區發展協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障礙之家各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戶政事務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民治特殊教育資源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里辦公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嘉義縣體育會游泳委員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市立圖書館分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永華特殊教育資源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級公立學校單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南榮譽國民之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市立文化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南市南瀛科學教育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灣兒童暨家庭扶助基金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扶助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督教青年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福利慈善事業基金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衛生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通部公路總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監理所監理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團法人創世基金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團法人台南市聲輝協進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戶政事務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史教育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樹谷生活科學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團法人成大研究發展基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華山基金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教育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南市立仁愛之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大醫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營文化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台南市體育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灣自來水廠各服務處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綜合醫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歸仁文化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台南市兒童福利服務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團法人羅慧夫顱顏基金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民醫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爺藝文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天使職能治療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南市熱遮蘭失智症協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奇美醫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蕭壠文化園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瑞復益智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荒野保護協會台南分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署立台南醫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教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通部臺灣鐵路管理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永康市探索教育公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市立醫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區公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政府所屬機關、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益性質財團法人相關單位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教學、區域醫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伊甸社會福利基金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樓醫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政事務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永齡杉林有機農業園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環保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慈濟環保站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szCs w:val="24"/>
              </w:rPr>
              <w:t>台南市兒福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市立圖書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區大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51">
    <w:name w:val="style51"/>
    <w:qFormat/>
    <w:rPr>
      <w:b w:val="false"/>
      <w:bCs w:val="fals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user</dc:creator>
  <dc:description/>
  <cp:keywords/>
  <dc:language>en-US</dc:language>
  <cp:lastModifiedBy>user</cp:lastModifiedBy>
  <cp:lastPrinted>2012-10-02T21:24:00Z</cp:lastPrinted>
  <dcterms:modified xsi:type="dcterms:W3CDTF">2013-03-06T08:34:00Z</dcterms:modified>
  <cp:revision>14</cp:revision>
  <dc:subject/>
  <dc:title>臺南市公私立國民中學校外服務學習機構一覽表</dc:title>
</cp:coreProperties>
</file>