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特教專業知能系列研習計畫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數位學習與雲端運用有效融入特教教學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    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8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數位媒體潮流，提升教師資訊融入特教教學素養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論與實務分享，建構教師資訊應用特教教學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特教教學服務績效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特殊教育資源中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安南區安慶國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本市國中小特教老師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/>
        <w:t>、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續四週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安慶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。〈安南區安中路一段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網首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師研習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→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質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主管機關委辦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年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報名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cs="標楷體" w:eastAsia="標楷體"/>
          <w:sz w:val="28"/>
          <w:szCs w:val="28"/>
        </w:rPr>
        <w:t>即日起額滿即止，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特教通報</w:t>
      </w:r>
      <w:r>
        <w:rPr>
          <w:rFonts w:cs="標楷體" w:eastAsia="標楷體"/>
          <w:sz w:val="28"/>
          <w:szCs w:val="28"/>
        </w:rPr>
        <w:t>網登錄報名</w:t>
      </w:r>
      <w:r>
        <w:rPr>
          <w:rFonts w:cs="標楷體" w:eastAsia="標楷體"/>
          <w:sz w:val="28"/>
          <w:szCs w:val="28"/>
        </w:rPr>
        <w:t>順序</w:t>
      </w:r>
    </w:p>
    <w:p>
      <w:pPr>
        <w:pStyle w:val="Normal"/>
        <w:spacing w:lineRule="exact" w:line="400"/>
        <w:ind w:firstLine="26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錄取原則。</w:t>
      </w:r>
    </w:p>
    <w:p>
      <w:pPr>
        <w:pStyle w:val="Normal"/>
        <w:spacing w:lineRule="exact" w:line="400"/>
        <w:ind w:left="980" w:hanging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聯絡方式：安慶國小</w:t>
      </w:r>
      <w:r>
        <w:rPr>
          <w:rFonts w:eastAsia="標楷體" w:cs="標楷體"/>
          <w:sz w:val="28"/>
          <w:szCs w:val="28"/>
        </w:rPr>
        <w:t>2460334 ext.1727</w:t>
      </w:r>
      <w:r>
        <w:rPr>
          <w:rFonts w:cs="標楷體" w:eastAsia="標楷體"/>
          <w:sz w:val="28"/>
          <w:szCs w:val="28"/>
        </w:rPr>
        <w:t>資源班陳宜君老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員請自備環保杯，全程參與者登錄研習時數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預期效益：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教師運用資訊於特教教學之能力</w:t>
      </w:r>
      <w:r>
        <w:rPr>
          <w:rFonts w:ascii="標楷體" w:hAnsi="標楷體" w:cs="標楷體" w:eastAsia="標楷體"/>
          <w:sz w:val="28"/>
          <w:szCs w:val="28"/>
        </w:rPr>
        <w:t>，以提</w:t>
      </w:r>
      <w:r>
        <w:rPr>
          <w:rFonts w:cs="標楷體" w:eastAsia="標楷體"/>
          <w:color w:val="000000"/>
          <w:sz w:val="28"/>
          <w:szCs w:val="28"/>
        </w:rPr>
        <w:t>升對特</w:t>
      </w:r>
      <w:r>
        <w:rPr>
          <w:rFonts w:ascii="標楷體" w:hAnsi="標楷體" w:cs="標楷體" w:eastAsia="標楷體"/>
          <w:sz w:val="28"/>
          <w:szCs w:val="28"/>
        </w:rPr>
        <w:t>教學生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服務績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教育部對學前及國民教育階段特殊教育經費補助款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參加人員、教師及工作人員請所屬單位惠予公（差）假辦理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奬勵：辦理相關工作有功人員，依「台南市立高級中等以下學校及幼稚園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教職員獎懲要點」辦理敍獎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課程內容請參考附件說明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本計劃奉核後實施，修正時亦同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82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幹事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82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課程內容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 ~ 16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取音檔加工製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安南區海佃國小</w:t>
            </w:r>
          </w:p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佳霓  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 13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 ~ 16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點讀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安南區海佃國小</w:t>
            </w:r>
          </w:p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佳霓  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 13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 ~ 16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進階點讀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安南區海佃國小</w:t>
            </w:r>
          </w:p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佳霓  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 13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 ~ 16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進階點讀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安南區海佃國小</w:t>
            </w:r>
          </w:p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佳霓  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ＣＳ小隸書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6:00Z</dcterms:created>
  <dc:creator>ws</dc:creator>
  <dc:description/>
  <cp:keywords/>
  <dc:language>en-US</dc:language>
  <cp:lastModifiedBy>user</cp:lastModifiedBy>
  <cp:lastPrinted>2016-05-19T12:39:00Z</cp:lastPrinted>
  <dcterms:modified xsi:type="dcterms:W3CDTF">2017-04-27T06:56:00Z</dcterms:modified>
  <cp:revision>2</cp:revision>
  <dc:subject/>
  <dc:title>目       錄</dc:title>
</cp:coreProperties>
</file>