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0"/>
        <w:ind w:left="3600" w:hanging="3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校聯合辦理國中端職涯體驗週</w:t>
      </w:r>
    </w:p>
    <w:p>
      <w:pPr>
        <w:pStyle w:val="Normal"/>
        <w:spacing w:lineRule="atLeast" w:line="0"/>
        <w:ind w:left="2800" w:hanging="28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主辦單位：國立新豐高級中學、國立臺南家齊女子高級中學</w:t>
      </w:r>
    </w:p>
    <w:p>
      <w:pPr>
        <w:pStyle w:val="Normal"/>
        <w:spacing w:lineRule="atLeast" w:line="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南第二高級中學、臺南市六信高級中學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目標：藉由四校聯合辦理不同類型的職涯體驗課程，以提供國中端教師及學生瞭解高中職學校特色及課程發展，並協助國中端學生於升學就業時能有更明瞭及適性之抉擇。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活動計畫：</w:t>
      </w:r>
    </w:p>
    <w:p>
      <w:pPr>
        <w:pStyle w:val="Normal"/>
        <w:spacing w:lineRule="atLeast" w:line="0"/>
        <w:ind w:left="1256" w:hanging="5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上學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二）與下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第二週聯合辦理四校「職涯試探週」。</w:t>
      </w:r>
    </w:p>
    <w:p>
      <w:pPr>
        <w:pStyle w:val="Normal"/>
        <w:spacing w:lineRule="atLeast" w:line="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學期辦理對象為國中端教師，下學期辦理對象為國中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伍、活動行程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6"/>
        <w:gridCol w:w="1980"/>
        <w:gridCol w:w="2781"/>
      </w:tblGrid>
      <w:tr>
        <w:trPr>
          <w:trHeight w:val="510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rHeight w:val="5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  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 動 內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  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負 責 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高中王人傑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信高中林麗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齊女中方雅玲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二中吳合進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30~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第一所學校離開至下一所高中職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下午承辦活動之高中職負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離開高中職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校各別場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返抵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一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/>
      </w:pPr>
      <w:r>
        <w:rPr/>
        <w:t>2</w:t>
      </w:r>
      <w:r>
        <w:rPr/>
        <w:t>、報到地點：新豐高中實踐大樓</w:t>
      </w:r>
      <w:r>
        <w:rPr/>
        <w:t>3</w:t>
      </w:r>
      <w:r>
        <w:rPr/>
        <w:t>樓會議室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375"/>
        <w:gridCol w:w="434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報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三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介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（陳盈霖教師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門市服務操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商業學程教室（吳孟軒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影像設計實作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廣設學程教室（楊定山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講座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應用英語學程（浦涵蓉學程主任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六信高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新豐高中出發至六信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15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6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涯體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六信高中回至新豐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二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新豐高中與六信高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六信高中會議室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40"/>
        <w:gridCol w:w="4732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報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會議室</w:t>
            </w:r>
          </w:p>
        </w:tc>
      </w:tr>
      <w:tr>
        <w:trPr>
          <w:trHeight w:val="20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烘焙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政課程實作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職涯體驗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六信高中專門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新豐高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六信高中出發至新豐高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firstLine="240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新豐高中實踐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介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天文台、星象館（陳盈霖教師）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門市服務操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商業學程教室（吳孟軒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D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影像設計實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廣設學程教室（楊定山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英文課程講座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應用英語學程（浦涵蓉學程主任）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新豐高中回至六信高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設課程第三組：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到地點：家齊女中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雁翔樓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樓會議廳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438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活   動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報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雁翔樓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樓會議廳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8:30-09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0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臺南二中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家齊女中出發至臺南二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3:00-14: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一：走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觀園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二：有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才敢大聲：硬體新知報你知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三：天啊！這哪招，幾個實用小程式的介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ListParagraph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:20-14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場休息</w:t>
            </w:r>
            <w:bookmarkStart w:id="0" w:name="_GoBack"/>
            <w:bookmarkEnd w:id="0"/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4:3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四：什麼！原來製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畫好簡單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臺南二中回至家齊女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開設課程第四組：</w:t>
      </w:r>
    </w:p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學校：家齊女中與臺南二中</w:t>
      </w:r>
    </w:p>
    <w:p>
      <w:pPr>
        <w:pStyle w:val="Normal"/>
        <w:kinsoku w:val="false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到地點：臺南二中弘道樓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220"/>
        <w:gridCol w:w="4475"/>
      </w:tblGrid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   間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活   動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地     點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: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-08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報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08:30-09: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一：走進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大觀園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二：有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」才敢大聲：硬體新知報你知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三：天啊！這哪招，幾個實用小程式的介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09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中場休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0:00-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主題四：什麼！原來製作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GIF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動畫好簡單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弘道樓二樓資訊學科中心電腦教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台南二中資訊媒體組涂益郎組長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1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前往家齊女中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請參加此場次教師，中午搭乘遊覽車從臺南二中出發至家齊女中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2:00-13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午膳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00-13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藝術饗宴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演藝廳</w:t>
            </w:r>
          </w:p>
        </w:tc>
      </w:tr>
      <w:tr>
        <w:trPr>
          <w:trHeight w:val="4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3:30-14: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身體探索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肢體調整體驗講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4:30-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舞蹈之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舞蹈講座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家齊女中舞蹈教室</w:t>
            </w:r>
          </w:p>
        </w:tc>
      </w:tr>
      <w:tr>
        <w:trPr>
          <w:trHeight w:val="50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6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賦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搭乘遊覽車從家齊女中回至臺南二中</w:t>
            </w:r>
          </w:p>
        </w:tc>
      </w:tr>
    </w:tbl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校聯合職涯體驗週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報名表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sz w:val="32"/>
        </w:rPr>
        <w:t>辦理日期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地點：國立新豐高級中學、臺南市六信高級中學</w:t>
      </w:r>
    </w:p>
    <w:p>
      <w:pPr>
        <w:pStyle w:val="Normal"/>
        <w:spacing w:lineRule="exact" w:line="340" w:before="180" w:after="180"/>
        <w:jc w:val="both"/>
        <w:rPr/>
      </w:pPr>
      <w:r>
        <w:rPr/>
        <w:t xml:space="preserve">          </w:t>
      </w:r>
      <w:r>
        <w:rPr/>
        <w:t>國立家齊女子高級中學、國立台南第二高級中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2700"/>
        <w:gridCol w:w="1620"/>
        <w:gridCol w:w="2859"/>
      </w:tblGrid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 校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參加人數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（           ）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516" w:hRule="exact"/>
          <w:cantSplit w:val="true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教師姓名：</w:t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稱：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欲參加組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組  □第二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組  □第四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科別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   □素</w:t>
            </w:r>
          </w:p>
        </w:tc>
      </w:tr>
      <w:tr>
        <w:trPr>
          <w:trHeight w:val="183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17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截止。</w:t>
            </w:r>
          </w:p>
          <w:p>
            <w:pPr>
              <w:pStyle w:val="Normal"/>
              <w:snapToGrid w:val="false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二）前將課程報名表傳真至新豐高中，並請來電確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單位：國立新豐高中教務處實研組陳皇靜組長</w:t>
            </w:r>
          </w:p>
          <w:p>
            <w:pPr>
              <w:pStyle w:val="Normal"/>
              <w:snapToGrid w:val="false"/>
              <w:spacing w:lineRule="exact" w:line="360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040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97323</w:t>
            </w:r>
          </w:p>
          <w:p>
            <w:pPr>
              <w:pStyle w:val="Normal"/>
              <w:snapToGrid w:val="false"/>
              <w:spacing w:lineRule="exact" w:line="360"/>
              <w:ind w:left="379"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0:00Z</dcterms:created>
  <dc:creator>user</dc:creator>
  <dc:description/>
  <dc:language>en-US</dc:language>
  <cp:lastModifiedBy>USER</cp:lastModifiedBy>
  <cp:lastPrinted>2013-11-15T16:06:00Z</cp:lastPrinted>
  <dcterms:modified xsi:type="dcterms:W3CDTF">2013-11-20T07:40:00Z</dcterms:modified>
  <cp:revision>2</cp:revision>
  <dc:subject/>
  <dc:title>教育部102年度全國技職校院校長聯席會議參加報名表</dc:title>
</cp:coreProperties>
</file>