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立臺南高級商業職業學校參加『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校貴子弟班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台南高商辦理之國中職業探索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南高商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、飲調服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8:10~16:3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觀光概論、廣告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位攝影</w:t>
            </w:r>
            <w:bookmarkEnd w:id="0"/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兩天課程全程參加者，方給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資證明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－－－－－－－－－－－－－－－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長  同  意  書  回  條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（請勾選以下日期）           □不同意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天都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給予證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              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高商教務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4:00Z</dcterms:created>
  <dc:creator>Microsoft</dc:creator>
  <dc:description/>
  <dc:language>en-US</dc:language>
  <cp:lastModifiedBy>USER</cp:lastModifiedBy>
  <cp:lastPrinted>2013-11-14T19:11:00Z</cp:lastPrinted>
  <dcterms:modified xsi:type="dcterms:W3CDTF">2013-11-26T03:24:00Z</dcterms:modified>
  <cp:revision>2</cp:revision>
  <dc:subject/>
  <dc:title>國立臺南高級商業職業學校『愛心跑走活動』家長同意書</dc:title>
</cp:coreProperties>
</file>