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特教專業知能系列研習計畫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適應體育理論應用與轉化教學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ㄧ、計畫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臺南市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度分區特殊教育資源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稚園教師對體適能之認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系統性教案實例引導，鼓勵教師能投入適應體育教學行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實作與討論，提升教師適應體育教學技能與專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特殊教育資源中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臺南市永康區大橋國民小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日（星期三下午</w:t>
      </w:r>
      <w:r>
        <w:rPr>
          <w:rFonts w:eastAsia="標楷體" w:cs="標楷體" w:ascii="標楷體" w:hAnsi="標楷體"/>
          <w:sz w:val="28"/>
        </w:rPr>
        <w:t>13:30~16:3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臺南市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1398" w:hanging="9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0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1398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2452"/>
        <w:gridCol w:w="82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-15: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題：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適應體育之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理論應用</w:t>
            </w:r>
          </w:p>
          <w:p>
            <w:pPr>
              <w:pStyle w:val="Normal"/>
              <w:spacing w:lineRule="exact" w:line="44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張其洲 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退休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助教：周蘭芳 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橋國小特教組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15: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-16: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題：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適應體育之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轉化教學與實例引導</w:t>
            </w:r>
          </w:p>
          <w:p>
            <w:pPr>
              <w:pStyle w:val="Normal"/>
              <w:spacing w:lineRule="exact" w:line="44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張其洲 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退休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助教：周蘭芳 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橋國小特教組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賦    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講師介紹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經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其洲  教師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佛公國小退休主任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穿著寬鬆運動服裝，便於操作活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特教專業知能研習經費項下支應。</w:t>
      </w:r>
    </w:p>
    <w:p>
      <w:pPr>
        <w:pStyle w:val="Normal"/>
        <w:autoSpaceDE w:val="false"/>
        <w:spacing w:lineRule="exact" w:line="440"/>
        <w:ind w:left="1618" w:hanging="16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承辦學校工作人員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單位主管：               校長：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3:00Z</dcterms:created>
  <dc:creator>abc</dc:creator>
  <dc:description/>
  <cp:keywords/>
  <dc:language>en-US</dc:language>
  <cp:lastModifiedBy>USER</cp:lastModifiedBy>
  <cp:lastPrinted>2015-05-11T11:19:00Z</cp:lastPrinted>
  <dcterms:modified xsi:type="dcterms:W3CDTF">2017-02-24T02:26:00Z</dcterms:modified>
  <cp:revision>8</cp:revision>
  <dc:subject/>
  <dc:title>97學年度台南縣新豐區特教中心專業知能研習</dc:title>
</cp:coreProperties>
</file>