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36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6~9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4"/>
        <w:gridCol w:w="1465"/>
        <w:gridCol w:w="1465"/>
        <w:gridCol w:w="1464"/>
        <w:gridCol w:w="1465"/>
        <w:gridCol w:w="1465"/>
      </w:tblGrid>
      <w:tr>
        <w:trPr>
          <w:trHeight w:val="79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下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進階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金錢規劃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實務課程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高齡產業認識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系文化體驗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E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樂高機器人實務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課程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F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學術群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語文社會探索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商業經營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理財智慧王專業級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風險管理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流行服飾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服裝設計製作體驗實務課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銀族管理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密室逃脫體驗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照顧實作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應用英語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小尖兵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西語系文化體驗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E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電子商務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電子書實務課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F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學術群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數理科學探索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G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幼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兒保育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幼兒繪本應用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 w:val="22"/>
                <w:szCs w:val="22"/>
              </w:rPr>
              <w:t>H.</w:t>
            </w:r>
            <w:r>
              <w:rPr>
                <w:rFonts w:ascii="Times New Roman" w:hAnsi="Times New Roman" w:cs="Times New Roman" w:eastAsia="標楷體"/>
                <w:b/>
                <w:spacing w:val="-8"/>
                <w:sz w:val="22"/>
                <w:szCs w:val="22"/>
              </w:rPr>
              <w:t>多媒設計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紙公仔跑跑車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sz w:val="22"/>
                <w:szCs w:val="22"/>
              </w:rPr>
              <w:t>I.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2"/>
                <w:szCs w:val="22"/>
              </w:rPr>
              <w:t>餐飲管理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玩轉【韓】潮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基礎韓語教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</w:rPr>
              <w:t>韓國文化與觀光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36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3136"/>
        <w:gridCol w:w="2104"/>
      </w:tblGrid>
      <w:tr>
        <w:trPr>
          <w:trHeight w:val="32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/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下午場次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3:00~13: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報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良誠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樓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川堂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20~13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30~16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00~16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2:00~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6:30~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賦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r>
        <w:rPr>
          <w:rFonts w:eastAsia="標楷體" w:cs="Times New Roman" w:ascii="Times New Roman" w:hAnsi="Times New Roman"/>
          <w:b/>
          <w:spacing w:val="6"/>
        </w:rPr>
        <w:t>http://www.khgs.tn.edu.tw</w:t>
      </w:r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400" w:before="0" w:after="60"/>
        <w:ind w:left="1822" w:hanging="182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6"/>
          <w:szCs w:val="26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下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電子商務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學術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6/24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商業經營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流行服飾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銀族管理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應用英語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電子商務班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學術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幼兒保育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多媒設計科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  <w:sz w:val="20"/>
                <w:szCs w:val="20"/>
              </w:rPr>
              <w:t xml:space="preserve">餐飲管理科  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Times New Roma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9:00Z</dcterms:created>
  <dc:creator>user</dc:creator>
  <dc:description/>
  <dc:language>en-US</dc:language>
  <cp:lastModifiedBy>USER</cp:lastModifiedBy>
  <cp:lastPrinted>2017-03-15T12:14:00Z</cp:lastPrinted>
  <dcterms:modified xsi:type="dcterms:W3CDTF">2017-06-05T09:29:00Z</dcterms:modified>
  <cp:revision>2</cp:revision>
  <dc:subject/>
  <dc:title>103學年度樹德家商辦理國三學生技藝課程體驗營計畫</dc:title>
</cp:coreProperties>
</file>