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導師辦公室簡易配置圖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勤學樓二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年級導師室</w:t>
      </w:r>
      <w:r>
        <w:rPr>
          <w:rFonts w:eastAsia="標楷體"/>
          <w:b/>
          <w:sz w:val="28"/>
          <w:szCs w:val="28"/>
        </w:rPr>
        <w:t>1</w:t>
      </w:r>
      <w:r>
        <w:rPr/>
        <w:t>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8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6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8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電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勤學樓三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年級導師室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)(</w:t>
      </w:r>
      <w:r>
        <w:rPr>
          <w:rFonts w:eastAsia="標楷體"/>
          <w:b/>
          <w:sz w:val="28"/>
          <w:szCs w:val="28"/>
        </w:rPr>
        <w:t>無電梯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4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2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5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/>
      </w:pPr>
      <w:r>
        <w:rPr/>
        <w:t>勤學樓四樓</w:t>
      </w:r>
      <w:r>
        <w:rPr/>
        <w:t>(</w:t>
      </w:r>
      <w:r>
        <w:rPr/>
        <w:t>二年級導師室</w:t>
      </w:r>
      <w:r>
        <w:rPr/>
        <w:t>1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21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2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8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電梯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80340</wp:posOffset>
                </wp:positionV>
                <wp:extent cx="1227391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391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本座位表參考班級樓層排定，可依老師需求自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協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調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本座位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優先考慮導師座位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  <w:shd w:fill="D8D8D8" w:val="clear"/>
                              </w:rPr>
                              <w:t>專任老師座位則以勤學樓三樓西側、南棟二樓西側及東棟二樓辦公室為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，若專任辦公室不足再考慮使用導師辦公室閒置座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為配合暑期輔導課程與學生管理，導師座位請於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日前搬遷完畢。若有個人因素無法如期完成，請自行協調搬遷時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老師個人物品可暫時存放南棟一樓西側儲藏室或三樓導師室旁教室，並請註明老師姓名。謝謝大家的配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6.45pt;height:117.55pt;mso-wrap-distance-left:9.05pt;mso-wrap-distance-right:9.05pt;mso-wrap-distance-top:0pt;mso-wrap-distance-bottom:0pt;margin-top:14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本座位表參考班級樓層排定，可依老師需求自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協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調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更動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本座位表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優先考慮導師座位，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  <w:shd w:fill="D8D8D8" w:val="clear"/>
                        </w:rPr>
                        <w:t>專任老師座位則以勤學樓三樓西側、南棟二樓西側及東棟二樓辦公室為主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，若專任辦公室不足再考慮使用導師辦公室閒置座位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rFonts w:ascii="標楷體" w:hAnsi="標楷體" w:eastAsia="標楷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為配合暑期輔導課程與學生管理，導師座位請於</w:t>
                      </w:r>
                      <w:r>
                        <w:rPr>
                          <w:rFonts w:eastAsia="標楷體" w:cs="細明體;MingLiU" w:ascii="標楷體" w:hAnsi="標楷體"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細明體;MingLiU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日前搬遷完畢。若有個人因素無法如期完成，請自行協調搬遷時間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老師個人物品可暫時存放南棟一樓西側儲藏室或三樓導師室旁教室，並請註明老師姓名。謝謝大家的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細明體;MingLiU" w:hAnsi="細明體;MingLiU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70" w:after="0"/>
        <w:jc w:val="center"/>
        <w:rPr/>
      </w:pPr>
      <w:r>
        <w:rPr/>
        <w:t>勤學樓五樓</w:t>
      </w:r>
      <w:r>
        <w:rPr/>
        <w:t>(</w:t>
      </w:r>
      <w:r>
        <w:rPr/>
        <w:t>二年級導師室</w:t>
      </w:r>
      <w:r>
        <w:rPr/>
        <w:t>2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2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6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電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南棟二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年級導師室</w:t>
      </w:r>
      <w:r>
        <w:rPr>
          <w:rFonts w:eastAsia="標楷體"/>
          <w:b/>
          <w:sz w:val="28"/>
          <w:szCs w:val="28"/>
        </w:rPr>
        <w:t>1</w:t>
      </w:r>
      <w:r>
        <w:rPr/>
        <w:t>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南棟三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年級導師室</w:t>
      </w:r>
      <w:r>
        <w:rPr>
          <w:rFonts w:eastAsia="標楷體"/>
          <w:b/>
          <w:sz w:val="28"/>
          <w:szCs w:val="28"/>
        </w:rPr>
        <w:t>2</w:t>
      </w:r>
      <w:r>
        <w:rPr/>
        <w:t>)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3"/>
        <w:gridCol w:w="41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導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>專任</w:t>
                  </w:r>
                  <w:r>
                    <w:rPr>
                      <w:rFonts w:ascii="標楷體" w:hAnsi="標楷體" w:cs="細明體;MingLiU" w:eastAsia="標楷體"/>
                    </w:rPr>
                    <w:t>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3811" w:h="16838"/>
      <w:pgMar w:left="2268" w:right="2268" w:gutter="0" w:header="0" w:top="680" w:footer="0" w:bottom="680"/>
      <w:pgNumType w:fmt="decimal"/>
      <w:cols w:num="2" w:space="2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3:00Z</dcterms:created>
  <dc:creator>user</dc:creator>
  <dc:description/>
  <cp:keywords/>
  <dc:language>en-US</dc:language>
  <cp:lastModifiedBy>user</cp:lastModifiedBy>
  <cp:lastPrinted>2017-06-07T10:33:00Z</cp:lastPrinted>
  <dcterms:modified xsi:type="dcterms:W3CDTF">2017-06-12T02:35:00Z</dcterms:modified>
  <cp:revision>4</cp:revision>
  <dc:subject/>
  <dc:title/>
</cp:coreProperties>
</file>