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高中職適性學習社區教育資源均質化實施方案計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b/>
          <w:sz w:val="32"/>
          <w:szCs w:val="32"/>
        </w:rPr>
        <w:t>FUN</w:t>
      </w:r>
      <w:r>
        <w:rPr>
          <w:rFonts w:ascii="標楷體" w:hAnsi="標楷體" w:cs="Arial" w:eastAsia="標楷體"/>
          <w:b/>
          <w:sz w:val="32"/>
          <w:szCs w:val="32"/>
        </w:rPr>
        <w:t>『設』創意•『計』高一籌多媒體『動畫王』培力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131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「誰與爭鋒」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師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PLC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源共享計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設計專業實務課程研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目標：</w:t>
            </w:r>
          </w:p>
          <w:p>
            <w:pPr>
              <w:pStyle w:val="Normal"/>
              <w:numPr>
                <w:ilvl w:val="0"/>
                <w:numId w:val="4"/>
              </w:numPr>
              <w:ind w:left="839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與熟悉動畫製作軟體初階功能與操作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839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包涵實作課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畫製作技術與方法。</w:t>
            </w:r>
          </w:p>
          <w:p>
            <w:pPr>
              <w:pStyle w:val="Normal"/>
              <w:numPr>
                <w:ilvl w:val="0"/>
                <w:numId w:val="4"/>
              </w:numPr>
              <w:ind w:left="839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教師互動機會，激發創意思考，發展多元教學模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：</w:t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-34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-34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教育局</w:t>
            </w:r>
          </w:p>
          <w:p>
            <w:pPr>
              <w:pStyle w:val="Normal"/>
              <w:numPr>
                <w:ilvl w:val="0"/>
                <w:numId w:val="2"/>
              </w:numPr>
              <w:ind w:left="907" w:right="-34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臺南市私立南英高級商工職業學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對象：合作學校教師與社區及鄰近社區高中職、國中教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師設計專業實務課程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:30~0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習人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：資訊大樓三樓動畫製作教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聯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英商工 多媒體動畫科 許碧美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6-21322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方式：講授、研討、示範教學、實機操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直接至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全國教師在職進修資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3.inservice.edu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參加者核發進修研習時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呈 校長核准後實施，修正時亦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曾惠青</w:t>
            </w:r>
            <w:r>
              <w:rPr>
                <w:rFonts w:ascii="標楷體" w:hAnsi="標楷體" w:cs="標楷體" w:eastAsia="標楷體"/>
              </w:rPr>
              <w:t xml:space="preserve"> 老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崑山科大視傳系助理教授、台灣第一位任柏林短片影展國際競賽評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畫短片的欣賞與創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惠青自</w:t>
            </w: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</w:rPr>
              <w:t>年開始參與動畫製作，過去曾經完成過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多部動畫作品，受邀到超過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多個國際影展展出，其中許多世界級的重要影展，有超過兩年以上連續邀約作品的紀錄，入圍過文化部補助出席的釜山國際影展、夏威夷國際影展、舊金山國際影展和愛丁堡國際影展，美國奧斯卡金像獎認證等級的芝加哥國際兒童影展、巴西國際動畫影展、</w:t>
            </w:r>
            <w:r>
              <w:rPr>
                <w:rFonts w:eastAsia="標楷體" w:cs="新細明體;PMingLiU" w:ascii="標楷體" w:hAnsi="標楷體"/>
                <w:kern w:val="0"/>
              </w:rPr>
              <w:t>Huesca</w:t>
            </w:r>
            <w:r>
              <w:rPr>
                <w:rFonts w:ascii="標楷體" w:hAnsi="標楷體" w:cs="新細明體;PMingLiU" w:eastAsia="標楷體"/>
                <w:kern w:val="0"/>
              </w:rPr>
              <w:t>國際影展和西雅圖國際影展，教育部補助出席影展有柏林國際短片影展、墨爾本國際動畫影展等等。曾惠青在</w:t>
            </w:r>
            <w:r>
              <w:rPr>
                <w:rFonts w:eastAsia="標楷體" w:cs="新細明體;PMingLiU" w:ascii="標楷體" w:hAnsi="標楷體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</w:rPr>
              <w:t>年於澳洲當代藝術館舉辦的“第七屆亞太藝術三年展“，以及</w:t>
            </w: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</w:rPr>
              <w:t>年於斯洛維尼亞的“第九屆</w:t>
            </w:r>
            <w:r>
              <w:rPr>
                <w:rFonts w:eastAsia="標楷體" w:cs="新細明體;PMingLiU" w:ascii="標楷體" w:hAnsi="標楷體"/>
                <w:kern w:val="0"/>
              </w:rPr>
              <w:t>Animateka</w:t>
            </w:r>
            <w:r>
              <w:rPr>
                <w:rFonts w:ascii="標楷體" w:hAnsi="標楷體" w:cs="新細明體;PMingLiU" w:eastAsia="標楷體"/>
                <w:kern w:val="0"/>
              </w:rPr>
              <w:t>國際動畫影展“舉辦過個人的動畫個展。曾惠青受邀到德國、塞爾維亞、斯洛維尼亞和希臘等國的國際影展中擔任過短片競賽評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此次演講中將分享她個人的動畫創作歷程，並且分享國際動畫家們的優秀作品，分析其創作的方式與風格。課程中將包涵實作課程，分享個人動畫製作與技術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高中職適性學習社區教育資源均質化實施方案計畫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Arial" w:ascii="標楷體" w:hAnsi="標楷體"/>
          <w:b/>
          <w:sz w:val="32"/>
          <w:szCs w:val="32"/>
        </w:rPr>
        <w:t>FUN</w:t>
      </w:r>
      <w:r>
        <w:rPr>
          <w:rFonts w:ascii="標楷體" w:hAnsi="標楷體" w:cs="Arial" w:eastAsia="標楷體"/>
          <w:b/>
          <w:sz w:val="32"/>
          <w:szCs w:val="32"/>
        </w:rPr>
        <w:t>『設』創意•『計』高一籌多媒體『動畫王』培力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-1</w:t>
      </w:r>
      <w:r>
        <w:rPr>
          <w:rFonts w:ascii="標楷體" w:hAnsi="標楷體" w:cs="Arial" w:eastAsia="標楷體"/>
          <w:b/>
          <w:sz w:val="32"/>
          <w:szCs w:val="32"/>
        </w:rPr>
        <w:t>「誰與爭鋒」</w:t>
      </w:r>
      <w:r>
        <w:rPr>
          <w:rFonts w:ascii="標楷體" w:hAnsi="標楷體" w:cs="Arial" w:eastAsia="標楷體"/>
          <w:b/>
          <w:sz w:val="32"/>
          <w:szCs w:val="32"/>
        </w:rPr>
        <w:t>－</w:t>
      </w:r>
      <w:r>
        <w:rPr>
          <w:rFonts w:ascii="標楷體" w:hAnsi="標楷體" w:cs="Arial" w:eastAsia="標楷體"/>
          <w:b/>
          <w:sz w:val="32"/>
          <w:szCs w:val="32"/>
        </w:rPr>
        <w:t>高中教師</w:t>
      </w:r>
      <w:r>
        <w:rPr>
          <w:rFonts w:eastAsia="標楷體" w:cs="Arial" w:ascii="標楷體" w:hAnsi="標楷體"/>
          <w:b/>
          <w:sz w:val="32"/>
          <w:szCs w:val="32"/>
        </w:rPr>
        <w:t>PLC</w:t>
      </w:r>
      <w:r>
        <w:rPr>
          <w:rFonts w:ascii="標楷體" w:hAnsi="標楷體" w:cs="Arial" w:eastAsia="標楷體"/>
          <w:b/>
          <w:sz w:val="32"/>
          <w:szCs w:val="32"/>
        </w:rPr>
        <w:t>資源共享計畫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662"/>
        <w:gridCol w:w="1478"/>
        <w:gridCol w:w="3880"/>
      </w:tblGrid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　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　　  址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  名  場  次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師設計專業實務課程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 絡  電  話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O)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我並知道我可依「個人資料保護法」，保留我個人資料的刪除權，如個人資料使用目的消失，將可要求承辦單位刪除個人資料。</w:t>
            </w:r>
          </w:p>
          <w:p>
            <w:pPr>
              <w:pStyle w:val="Normal"/>
              <w:snapToGrid w:val="false"/>
              <w:spacing w:lineRule="exact" w:line="40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舉辦單位有權依實際狀況調整課程內容及師資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送報名表（詳細填妥報名表後，您可以透過下列方式寄送報名表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1363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南英商工 多媒體動畫科 許碧美主任 收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pmhsu@mail.nyvs.tn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left="120" w:firstLine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誰與爭鋒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LC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源共享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寄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中西區永福路一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snapToGrid w:val="false"/>
              <w:spacing w:lineRule="exact" w:line="400"/>
              <w:ind w:firstLine="15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英商工 多媒體動畫科 許碧美主任 收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間 ：上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Font15h1501">
    <w:name w:val="font15h1501"/>
    <w:basedOn w:val="Style14"/>
    <w:qFormat/>
    <w:rPr>
      <w:color w:val="4F4F4F"/>
      <w:sz w:val="23"/>
      <w:szCs w:val="23"/>
    </w:rPr>
  </w:style>
  <w:style w:type="character" w:styleId="Style17">
    <w:name w:val="日期 字元"/>
    <w:basedOn w:val="Style14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mailto:mail&#33267;pmhsu@mail.nyvs.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7:00Z</dcterms:created>
  <dc:creator>莊道欣</dc:creator>
  <dc:description/>
  <dc:language>en-US</dc:language>
  <cp:lastModifiedBy>USER</cp:lastModifiedBy>
  <dcterms:modified xsi:type="dcterms:W3CDTF">2013-12-03T00:57:00Z</dcterms:modified>
  <cp:revision>2</cp:revision>
  <dc:subject/>
  <dc:title/>
</cp:coreProperties>
</file>