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建興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暑期獨立研究知能研習營實施計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壹、目的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一、藉由參與小組獨立研究題材之探索與設計，深化學生對獨立研究相關知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sz w:val="26"/>
          <w:szCs w:val="26"/>
        </w:rPr>
        <w:t>能之認知。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二、透過實際操作，提升學生會議參與能力，並熟悉成果分享與共識形成之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sz w:val="26"/>
          <w:szCs w:val="26"/>
        </w:rPr>
        <w:t>過程。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三、提供科學研究及學習如何學的研究知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貳、承辦單位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sz w:val="26"/>
          <w:szCs w:val="26"/>
        </w:rPr>
        <w:t>本校教務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參、辦理時間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sz w:val="26"/>
          <w:szCs w:val="26"/>
        </w:rPr>
        <w:t>10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8</w:t>
      </w:r>
      <w:r>
        <w:rPr>
          <w:sz w:val="26"/>
          <w:szCs w:val="26"/>
        </w:rPr>
        <w:t>日共五日，每日上午</w:t>
      </w:r>
      <w:r>
        <w:rPr>
          <w:sz w:val="26"/>
          <w:szCs w:val="26"/>
        </w:rPr>
        <w:t>8:30-12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肆、活動地點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sz w:val="26"/>
          <w:szCs w:val="26"/>
        </w:rPr>
        <w:t>大會議室、電腦教室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伍、活動方式及講座介紹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sz w:val="26"/>
          <w:szCs w:val="26"/>
        </w:rPr>
        <w:t>邀請資深且經驗豐富之獨立研究指導教師擔任講座，</w:t>
      </w:r>
      <w:r>
        <w:rPr>
          <w:rFonts w:cs="Calibri" w:eastAsia="Calibri"/>
          <w:sz w:val="26"/>
          <w:szCs w:val="26"/>
        </w:rPr>
        <w:t xml:space="preserve">                       </w:t>
      </w:r>
      <w:r>
        <w:rPr>
          <w:sz w:val="26"/>
          <w:szCs w:val="26"/>
        </w:rPr>
        <w:t>包括獨立研究思考正確概念訓練、社會人文、自然科學及數理等領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陸、參加對象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sz w:val="26"/>
          <w:szCs w:val="26"/>
        </w:rPr>
        <w:t>適合對科學、人文社會等領域研究有興趣、</w:t>
      </w:r>
      <w:r>
        <w:rPr>
          <w:rFonts w:ascii="新細明體;PMingLiU" w:hAnsi="新細明體;PMingLiU" w:cs="新細明體;PMingLiU"/>
          <w:sz w:val="26"/>
          <w:szCs w:val="26"/>
        </w:rPr>
        <w:t>有</w:t>
      </w:r>
      <w:r>
        <w:rPr>
          <w:rFonts w:ascii="新細明體;PMingLiU" w:hAnsi="新細明體;PMingLiU" w:cs="新細明體;PMingLiU"/>
          <w:sz w:val="26"/>
          <w:szCs w:val="26"/>
        </w:rPr>
        <w:t>研究基礎之學生。</w:t>
      </w:r>
    </w:p>
    <w:p>
      <w:pPr>
        <w:pStyle w:val="Style18"/>
        <w:rPr>
          <w:u w:val="dotDash"/>
        </w:rPr>
      </w:pPr>
      <w:r>
        <w:rPr>
          <w:rFonts w:eastAsia="Calibri" w:cs="Calibri"/>
          <w:u w:val="dotDash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建興國中暑期獨立研究知能研習營課程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研習報到地點：建興國中大會議室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05"/>
        <w:gridCol w:w="1706"/>
        <w:gridCol w:w="1705"/>
        <w:gridCol w:w="1706"/>
        <w:gridCol w:w="1706"/>
      </w:tblGrid>
      <w:tr>
        <w:trPr>
          <w:trHeight w:val="9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6" w:hanging="94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:20-8:30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6" w:hanging="94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1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如何進行獨立研究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興趣與性向領域探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與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小小科學人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sz w:val="22"/>
              </w:rPr>
              <w:t>自然科學領域研究主題探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思我問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領域計畫撰寫與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領域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公開發表與提問</w:t>
            </w:r>
          </w:p>
        </w:tc>
      </w:tr>
      <w:tr>
        <w:trPr>
          <w:trHeight w:val="2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6" w:hanging="9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教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一般教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color w:val="000000"/>
              </w:rPr>
              <w:t>一般教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>
          <w:trHeight w:val="7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6" w:hanging="94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-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時間</w:t>
            </w:r>
          </w:p>
        </w:tc>
      </w:tr>
      <w:tr>
        <w:trPr>
          <w:trHeight w:val="1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6" w:hanging="948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與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小小社會專家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sz w:val="22"/>
              </w:rPr>
              <w:t>社會人文領域研究主題探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如何尋找研究主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製作與技巧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表達訓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簡報製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發表練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公開發表與提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結訓典禮</w:t>
            </w:r>
          </w:p>
        </w:tc>
      </w:tr>
      <w:tr>
        <w:trPr>
          <w:trHeight w:val="3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6" w:hanging="94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課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>
          <w:trHeight w:val="7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6" w:hanging="94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-12:00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8:00Z</dcterms:created>
  <dc:creator>kitty</dc:creator>
  <dc:description/>
  <cp:keywords/>
  <dc:language>en-US</dc:language>
  <cp:lastModifiedBy>kitty</cp:lastModifiedBy>
  <cp:lastPrinted>2015-05-07T14:43:00Z</cp:lastPrinted>
  <dcterms:modified xsi:type="dcterms:W3CDTF">2017-06-28T08:33:00Z</dcterms:modified>
  <cp:revision>3</cp:revision>
  <dc:subject/>
  <dc:title/>
</cp:coreProperties>
</file>