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人文生態保育研習，認識南投的真善美內涵，藉由專業講師深入講解，傳遞尊重環境、重視自然保育之概念，深度體驗在地文創特色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主辦單位：救國團南投縣團委會</w:t>
      </w:r>
    </w:p>
    <w:p>
      <w:pPr>
        <w:pStyle w:val="Normal"/>
        <w:snapToGrid w:val="false"/>
        <w:spacing w:lineRule="atLeast" w:line="32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為限，主辦單位得視報名狀況增開梯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研習時間：第一梯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梯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鹿谷鄉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宿四人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2393" w:hanging="1123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【小半天人文生態導覽】</w:t>
      </w:r>
      <w:r>
        <w:rPr>
          <w:rFonts w:ascii="標楷體" w:hAnsi="標楷體" w:cs="標楷體" w:eastAsia="標楷體"/>
          <w:color w:val="333333"/>
          <w:sz w:val="28"/>
          <w:szCs w:val="28"/>
        </w:rPr>
        <w:t>小半天雙瀑位於鹿谷鄉竹林村，包含竹林、德興二瀑，此瀑區年雲霧飄渺，使得村莊、竹林的美景若隱若現，彷彿懸掛小半天的世外仙境，因而得名</w:t>
      </w:r>
      <w:r>
        <w:rPr>
          <w:rFonts w:ascii="標楷體" w:hAnsi="標楷體" w:cs="標楷體" w:eastAsia="標楷體"/>
          <w:color w:val="333333"/>
          <w:sz w:val="28"/>
          <w:szCs w:val="28"/>
        </w:rPr>
        <w:t>。生態地景豐富，專人導覽沿途經</w:t>
      </w:r>
      <w:r>
        <w:rPr>
          <w:rFonts w:ascii="標楷體" w:hAnsi="標楷體" w:cs="標楷體" w:eastAsia="標楷體"/>
          <w:sz w:val="28"/>
          <w:szCs w:val="28"/>
        </w:rPr>
        <w:t>德興瀑布、小半天瀑布、竹林隧道、銀杏森林、長源圳生態步道，飽覽中海拔特有生態，美不勝收。</w:t>
      </w:r>
    </w:p>
    <w:p>
      <w:pPr>
        <w:pStyle w:val="Normal"/>
        <w:spacing w:lineRule="atLeast" w:line="0"/>
        <w:ind w:left="2393" w:hanging="112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茶藝文化教學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席文化可說是展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鹿谷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文化與精神的最佳方式，茶席可以將茶產業中蘊涵的藝術、風格、優雅、文化表露無遺，一場動心弦的茶席須兼具深厚的文化底蘊與生活美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專業茶藝師帶領學員深入體驗在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2393" w:hanging="112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【早晨農夫 契作菜園】走出戶外，體驗農園生活，達人講解有機蔬果的耕種要點，用不傷害環境的方式種植出營養的蔬果，推動有機種植、愛護土地。</w:t>
      </w:r>
    </w:p>
    <w:p>
      <w:pPr>
        <w:pStyle w:val="Normal"/>
        <w:spacing w:lineRule="atLeast" w:line="0"/>
        <w:ind w:left="2393" w:hanging="1123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【文創產業與生活美學】南投的好山好水孕育出豐富物產，精選南投縣內知名人文產物：水里陶藝、中寮手染布、國姓咖啡、鹿谷茶皂，親手製作出獨一無二、最具在地特色的手作文創小物。</w:t>
      </w:r>
    </w:p>
    <w:p>
      <w:pPr>
        <w:pStyle w:val="Normal"/>
        <w:spacing w:lineRule="atLeast" w:line="0"/>
        <w:ind w:left="2393" w:hanging="1123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【手工揉茶】製茶達人專業教學，從新鮮茶菁，經過日光萎凋，再由手工仔細揉稔，每人可帶回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克自製紅茶，延續這份獨一無二的茶香感動。</w:t>
      </w:r>
    </w:p>
    <w:p>
      <w:pPr>
        <w:pStyle w:val="Normal"/>
        <w:spacing w:lineRule="atLeast" w:line="0"/>
        <w:ind w:left="2393" w:hanging="112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【手作土鳳梨酥】採用台灣土鳳梨，經長時間熬煮製成的土鳳梨餡，不加人工香精及防腐劑，香甜美味、酸度適中、富含纖維質，製作及品嚐健康原味的手作土鳳梨酥 。</w:t>
      </w:r>
    </w:p>
    <w:p>
      <w:pPr>
        <w:pStyle w:val="Normal"/>
        <w:spacing w:lineRule="atLeast" w:line="0"/>
        <w:ind w:left="2393" w:hanging="1123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【文創產業與生活美學】南投的好山好水孕育出豐富物產，精選鹿谷鄉在地茶葉，製作手染布、清香茶皂，親手製作出最具在地特色的手作文創小物。</w:t>
      </w:r>
    </w:p>
    <w:p>
      <w:pPr>
        <w:pStyle w:val="Normal"/>
        <w:spacing w:lineRule="atLeast" w:line="0"/>
        <w:ind w:left="2393" w:hanging="1123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【晨間瑜珈】讓身心在早晨清新的空氣中甦醒，釋放擠壓已久的內心壓力，舒展活絡肌群，喚醒美好的一天，學習和自己的身體對話。※需自備軟墊或大浴巾。</w:t>
      </w:r>
    </w:p>
    <w:p>
      <w:pPr>
        <w:pStyle w:val="Normal"/>
        <w:spacing w:lineRule="atLeast" w:line="0"/>
        <w:ind w:left="2393" w:hanging="112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九、【溪頭森林園區生態導覽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四季萬種風情，園內古木參天，遍植杉木、柏樹、紅檜、孟宗竹、銀杏等植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學池木屑步道、神木、沿溪、觀景、銀杏林、賞鳥等多條森林步道系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專人解說中高海拔動植物生態，讓學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置身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樹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冠層中、居高臨下，從不同角度欣賞森林不同的姿態，更可仔細觀察寄居在樹上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鳥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left="58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eastAsia="標楷體"/>
          <w:sz w:val="28"/>
        </w:rPr>
        <w:t>南投縣政府教體字第</w:t>
      </w:r>
      <w:r>
        <w:rPr>
          <w:rFonts w:eastAsia="標楷體" w:ascii="標楷體" w:hAnsi="標楷體"/>
          <w:sz w:val="28"/>
        </w:rPr>
        <w:t>1020217547</w:t>
      </w:r>
      <w:r>
        <w:rPr>
          <w:rFonts w:ascii="標楷體" w:hAnsi="標楷體" w:eastAsia="標楷體"/>
          <w:sz w:val="28"/>
        </w:rPr>
        <w:t>號函核定，全程參與者，即核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填妥報名表後，將研習費用轉帳至本會指定帳戶，並將活動報名表及匯款或轉帳證明影本傳真至</w:t>
      </w:r>
      <w:r>
        <w:rPr>
          <w:rFonts w:eastAsia="標楷體" w:cs="標楷體" w:ascii="標楷體" w:hAnsi="標楷體"/>
          <w:sz w:val="28"/>
          <w:szCs w:val="28"/>
        </w:rPr>
        <w:t>(049)2223834</w:t>
      </w:r>
      <w:r>
        <w:rPr>
          <w:rFonts w:ascii="標楷體" w:hAnsi="標楷體" w:cs="標楷體" w:eastAsia="標楷體"/>
          <w:sz w:val="28"/>
          <w:szCs w:val="28"/>
        </w:rPr>
        <w:t>救國團南投縣團委會活動組，並洽電</w:t>
      </w:r>
      <w:r>
        <w:rPr>
          <w:rFonts w:eastAsia="標楷體" w:cs="標楷體" w:ascii="標楷體" w:hAnsi="標楷體"/>
          <w:sz w:val="28"/>
          <w:szCs w:val="28"/>
        </w:rPr>
        <w:t>(049)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-25</w:t>
      </w:r>
      <w:r>
        <w:rPr>
          <w:rFonts w:ascii="標楷體" w:hAnsi="標楷體" w:cs="標楷體" w:eastAsia="標楷體"/>
          <w:sz w:val="28"/>
          <w:szCs w:val="28"/>
        </w:rPr>
        <w:t>確認收件。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 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如遇天災或不可抗力之因素，則主辦單位基於安全考量，得將活動取消並全額退費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趙小喻輔導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1-25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活動訊息：救國團南投縣團委會網站</w:t>
      </w:r>
      <w:r>
        <w:rPr>
          <w:rFonts w:eastAsia="標楷體" w:cs="標楷體" w:ascii="標楷體" w:hAnsi="標楷體"/>
          <w:sz w:val="28"/>
          <w:szCs w:val="28"/>
        </w:rPr>
        <w:t>http://ntntc.cyc.org.tw/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活動專屬部落格</w:t>
      </w:r>
      <w:r>
        <w:rPr>
          <w:rFonts w:eastAsia="標楷體" w:cs="標楷體" w:ascii="標楷體" w:hAnsi="標楷體"/>
          <w:sz w:val="28"/>
          <w:szCs w:val="28"/>
        </w:rPr>
        <w:t>http://mypaper.pchome.com.tw/xman670115/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附則：本辦法若有未盡事宜，得適時補充修正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8"/>
        <w:gridCol w:w="3358"/>
        <w:gridCol w:w="3353"/>
      </w:tblGrid>
      <w:tr>
        <w:trPr>
          <w:trHeight w:val="36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263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OGA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8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早餐</w:t>
            </w:r>
          </w:p>
        </w:tc>
      </w:tr>
      <w:tr>
        <w:trPr>
          <w:trHeight w:val="71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30</w:t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40-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晨農夫 契作菜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摘蔬菜 有機作物</w:t>
            </w:r>
          </w:p>
        </w:tc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溪頭森林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浴場 恣意徜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樹冠生態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海拔鳥類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91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─樂活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中火車站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品嚐原味　土鳳梨酥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作無添加土鳳梨酥</w:t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山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風味餐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258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63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小半天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霧繚繞 世外仙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戰場人文史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半天生態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4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工揉捻 茶香飄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揉茶教學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專車接送至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解散</w:t>
            </w:r>
          </w:p>
        </w:tc>
      </w:tr>
      <w:tr>
        <w:trPr>
          <w:trHeight w:val="337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30-1500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憩片刻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364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文創產業與生活美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創體驗 生活美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染布教學、咖啡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手工皂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30-17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鼎莊民宿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9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群星滿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愜意晚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竹筍特色餐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空野趣  風味獨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窯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zza DI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B.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茶藝文化教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茶席 沁心茶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空電影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嚐手摘蔬菜湯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360" w:right="11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課程南投縣政府教育處核定研習時數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2585"/>
        <w:gridCol w:w="1148"/>
        <w:gridCol w:w="2009"/>
        <w:gridCol w:w="1582"/>
        <w:gridCol w:w="1289"/>
      </w:tblGrid>
      <w:tr>
        <w:trPr>
          <w:trHeight w:val="348" w:hRule="atLeast"/>
        </w:trPr>
        <w:tc>
          <w:tcPr>
            <w:tcW w:w="10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年教育人員研習活動「樂在森活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溪頭小半天教師人文生態研習營」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報名表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8:00Z</dcterms:created>
  <dc:creator>救國團南投縣團委會</dc:creator>
  <dc:description/>
  <cp:keywords/>
  <dc:language>en-US</dc:language>
  <cp:lastModifiedBy>a6</cp:lastModifiedBy>
  <cp:lastPrinted>2013-11-25T12:41:00Z</cp:lastPrinted>
  <dcterms:modified xsi:type="dcterms:W3CDTF">2013-11-29T06:55:00Z</dcterms:modified>
  <cp:revision>14</cp:revision>
  <dc:subject/>
  <dc:title>中國青年反共救國團南投縣團務指導委員會 函</dc:title>
</cp:coreProperties>
</file>