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建興國中暑假文學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7565</wp:posOffset>
                </wp:positionV>
                <wp:extent cx="2400300" cy="941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80"/>
                              <w:gridCol w:w="140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級座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詹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連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卜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鄭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蘇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蘇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買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陸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黃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黃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林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陳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廖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吳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陳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陳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吳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林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鄭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鄭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葉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Times New Roman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鄭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Times New Roman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鄭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41pt;mso-wrap-distance-left:9pt;mso-wrap-distance-right:9pt;mso-wrap-distance-top:0pt;mso-wrap-distance-bottom:0pt;margin-top:65.95pt;mso-position-vertical-relative:page;margin-left:17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80"/>
                        <w:gridCol w:w="140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級座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詹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連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卜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鄭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蘇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蘇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買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陸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黃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黃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林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陳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廖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吳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陳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陳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吳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林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鄭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鄭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葉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Times New Roman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鄭○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Times New Roman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鄭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24:00Z</dcterms:created>
  <dc:creator>User</dc:creator>
  <dc:description/>
  <dc:language>en-US</dc:language>
  <cp:lastModifiedBy>User</cp:lastModifiedBy>
  <dcterms:modified xsi:type="dcterms:W3CDTF">2017-07-07T02:26:00Z</dcterms:modified>
  <cp:revision>1</cp:revision>
  <dc:subject/>
  <dc:title/>
</cp:coreProperties>
</file>