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興國中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暑假各處室服務學習學生名單</w:t>
      </w:r>
      <w:r>
        <w:rPr>
          <w:rFonts w:eastAsia="標楷體" w:cs="標楷體" w:ascii="標楷體" w:hAnsi="標楷體"/>
          <w:sz w:val="36"/>
          <w:szCs w:val="36"/>
        </w:rPr>
        <w:t>0620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1843"/>
        <w:gridCol w:w="992"/>
        <w:gridCol w:w="709"/>
        <w:gridCol w:w="992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服務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入學考服務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:20~11: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子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3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施博心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姵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3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瑋宸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雨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4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翔宇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8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靜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9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婕吟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彥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1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庭欣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詹昊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1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承昇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百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4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家豪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8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江文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8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博淮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教學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研習工作服務志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-7/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:30~12: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聿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奕晴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9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咨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戴婕安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教學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研習工作服務志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-8/2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:30~12: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魏春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昱潔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怡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孟珊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教學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工作準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-8/2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:30-12: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陸品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資訊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清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-8/2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30-11: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每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每人限工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揚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7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兆庭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芳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課桌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-7/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奕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奕旻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凱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凱翔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8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蘇晨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7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婕柔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7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絜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7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心貽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1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明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6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昱嘉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漆及整理司令台周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-7/1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宗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韓緯澄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8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柏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9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尤理衡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9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銘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9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子謙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鈺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榮擇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4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6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瑞森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7/29-8/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秉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沈冠辰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亭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毛柏森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謹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9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政樑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承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9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薛仲晏</w:t>
            </w:r>
          </w:p>
        </w:tc>
      </w:tr>
      <w:tr>
        <w:trPr>
          <w:trHeight w:val="6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返校打掃掃具發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每週一、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.7/4.7/8.7/11.7/15.7/18.7/22.7/25.7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次工作時間只有當天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間為自由活動（不可離開校園）不授與服務時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洪以于</w:t>
            </w:r>
          </w:p>
        </w:tc>
      </w:tr>
      <w:tr>
        <w:trPr>
          <w:trHeight w:val="6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怡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返校打掃掃具發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每週一、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.8/5.8/8.8/12.8/15.8/19.8/22.8/26.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鈺鈞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處理、環境整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-7/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:00~12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同學優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處理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.7/10.7/15.7/17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倫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21030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戴新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處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.7/24.7/29.7/31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孟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處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.8/7.8/12.8/14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處理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.8/21.8/26.8/28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註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同學請於</w:t>
      </w:r>
      <w:r>
        <w:rPr>
          <w:rFonts w:eastAsia="標楷體" w:cs="標楷體" w:ascii="標楷體" w:hAnsi="標楷體"/>
          <w:b/>
          <w:sz w:val="28"/>
          <w:szCs w:val="28"/>
        </w:rPr>
        <w:t>6/28</w:t>
      </w:r>
      <w:r>
        <w:rPr>
          <w:rFonts w:ascii="標楷體" w:hAnsi="標楷體" w:cs="標楷體" w:eastAsia="標楷體"/>
          <w:b/>
          <w:sz w:val="28"/>
          <w:szCs w:val="28"/>
        </w:rPr>
        <w:t>休業式結束前找各志工所屬處室的主任報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處室若有空缺而其他同學仍欲報名，請直接洽詢各處室主任或組長</w:t>
      </w:r>
    </w:p>
    <w:p>
      <w:pPr>
        <w:pStyle w:val="Normal"/>
        <w:ind w:left="360"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處啟</w:t>
      </w:r>
      <w:r>
        <w:rPr>
          <w:rFonts w:eastAsia="標楷體" w:cs="標楷體" w:ascii="標楷體" w:hAnsi="標楷體"/>
          <w:b/>
          <w:sz w:val="28"/>
          <w:szCs w:val="28"/>
        </w:rPr>
        <w:t>102.6.20</w:t>
      </w:r>
    </w:p>
    <w:sectPr>
      <w:footerReference w:type="default" r:id="rId2"/>
      <w:type w:val="nextPage"/>
      <w:pgSz w:w="11906" w:h="16838"/>
      <w:pgMar w:left="624" w:right="567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9:00Z</dcterms:created>
  <dc:creator>user</dc:creator>
  <dc:description/>
  <dc:language>en-US</dc:language>
  <cp:lastModifiedBy>User</cp:lastModifiedBy>
  <cp:lastPrinted>2013-06-20T10:58:00Z</cp:lastPrinted>
  <dcterms:modified xsi:type="dcterms:W3CDTF">2013-06-20T07:49:00Z</dcterms:modified>
  <cp:revision>3</cp:revision>
  <dc:subject/>
  <dc:title>建興國中102年寒假假期處室服務學習學生名單</dc:title>
</cp:coreProperties>
</file>