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</w:t>
      </w:r>
      <w:r>
        <w:rPr>
          <w:rFonts w:eastAsia="標楷體"/>
          <w:sz w:val="44"/>
          <w:szCs w:val="44"/>
        </w:rPr>
        <w:t>年台南市短水道分級游泳錦標賽</w:t>
      </w:r>
    </w:p>
    <w:p>
      <w:pPr>
        <w:pStyle w:val="Normal"/>
        <w:spacing w:lineRule="exact" w:line="3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2171" w:hanging="217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台南市政府、台南市體育總會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Fonts w:eastAsia="標楷體"/>
          <w:sz w:val="26"/>
          <w:szCs w:val="26"/>
        </w:rPr>
        <w:t>承辦單位：台南市體育總會游泳委員會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協辦單位：台南市金城國中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台南市金城國中游泳池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一）幼兒女子組　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　（二）幼兒男子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三）國小低年級女子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低年級男子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五）國小中年級女子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中年級男子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七）國小高年級女子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八）國小高年級男子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九）國中女子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十）國中男子組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各組比賽項目如下：【短水道比賽】</w:t>
      </w:r>
    </w:p>
    <w:p>
      <w:pPr>
        <w:pStyle w:val="TextBodyIndent"/>
        <w:ind w:left="1619" w:hanging="1617"/>
        <w:rPr/>
      </w:pPr>
      <w:r>
        <w:rPr>
          <w:rFonts w:eastAsia="標楷體"/>
          <w:sz w:val="26"/>
          <w:szCs w:val="26"/>
        </w:rPr>
        <w:t>（一）幼稚園組：捷泳持浮板打水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公尺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蛙泳持浮板踢腳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tabs>
          <w:tab w:val="clear" w:pos="480"/>
          <w:tab w:val="left" w:pos="8748" w:leader="none"/>
        </w:tabs>
        <w:ind w:left="3231" w:hanging="10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ab/>
      </w:r>
    </w:p>
    <w:p>
      <w:pPr>
        <w:pStyle w:val="TextBodyIndent"/>
        <w:ind w:left="3231" w:hanging="1095"/>
        <w:rPr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低年級組以上：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可採跳水或不跳水出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/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23" w:hanging="1225"/>
        <w:rPr/>
      </w:pPr>
      <w:r>
        <w:rPr>
          <w:rFonts w:eastAsia="標楷體"/>
          <w:sz w:val="26"/>
          <w:szCs w:val="26"/>
        </w:rPr>
        <w:t>男女混合接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自由式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（需同一隊員同年級派出男、女選手各兩位完成混合式接力）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可參加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，報名不足三隊者則取消比賽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為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分方式累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禮卷獎勵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及方式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atLeast" w:line="0"/>
        <w:ind w:left="0"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一律採網路報名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6"/>
            <w:szCs w:val="26"/>
          </w:rPr>
          <w:t>http://www.tainanswim.com.tw</w:t>
        </w:r>
      </w:hyperlink>
      <w:r>
        <w:rPr>
          <w:rFonts w:eastAsia="標楷體" w:cs="Arial Unicode MS" w:ascii="標楷體" w:hAnsi="標楷體"/>
          <w:sz w:val="26"/>
          <w:szCs w:val="26"/>
        </w:rPr>
        <w:t>/</w:t>
      </w:r>
    </w:p>
    <w:p>
      <w:pPr>
        <w:pStyle w:val="TextBodyIndent"/>
        <w:spacing w:lineRule="atLeast" w:line="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Arial Unicode MS" w:eastAsia="標楷體"/>
          <w:sz w:val="26"/>
          <w:szCs w:val="26"/>
        </w:rPr>
        <w:t>（二）網路報名之後請將紙本印出自行留存，以便查驗。</w:t>
      </w:r>
      <w:r>
        <w:rPr>
          <w:rFonts w:ascii="標楷體" w:hAnsi="標楷體" w:cs="標楷體" w:eastAsia="標楷體"/>
          <w:sz w:val="26"/>
          <w:szCs w:val="26"/>
        </w:rPr>
        <w:t>並完成繳費手續，才可認定為已報名完成，截止報名日期為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TextBodyIndent"/>
        <w:spacing w:lineRule="atLeast" w:line="0"/>
        <w:ind w:left="0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）凡需擔任教練一職者需填入中華民國游泳協會認可之教練註冊編號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報名費：每人參賽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（不含午餐），接力項目不多收報名費，但需同隊隊員不可跨組別組隊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spacing w:lineRule="atLeast" w:line="0"/>
        <w:ind w:left="1622" w:hanging="1622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轉帳帳戶：報名完後產生虛擬帳號轉帳即可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。</w:t>
      </w:r>
    </w:p>
    <w:p>
      <w:pPr>
        <w:pStyle w:val="TextBodyIndent"/>
        <w:ind w:left="10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每項錄取前八名，一至三名頒發獎狀及獎牌，四至八名頒發獎狀，團體總成績</w:t>
      </w:r>
    </w:p>
    <w:p>
      <w:pPr>
        <w:pStyle w:val="TextBodyIndent"/>
        <w:ind w:left="0" w:firstLine="1950"/>
        <w:rPr/>
      </w:pPr>
      <w:r>
        <w:rPr>
          <w:rFonts w:eastAsia="標楷體"/>
          <w:sz w:val="26"/>
          <w:szCs w:val="26"/>
        </w:rPr>
        <w:t>前三名頒發禮券。</w:t>
      </w:r>
    </w:p>
    <w:p>
      <w:pPr>
        <w:pStyle w:val="TextBodyIndent"/>
        <w:ind w:left="1617" w:hanging="16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各組總參賽人數未達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則不頒發團體獎項。</w:t>
      </w:r>
    </w:p>
    <w:p>
      <w:pPr>
        <w:pStyle w:val="TextBodyIndent"/>
        <w:ind w:left="0" w:firstLine="182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規則：採用中華民國游泳協會審定之最新規則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可由領隊、教練以口頭方式向大會審判委員會提出，否則不予受理，並以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大會審判委員會判決為終決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ind w:left="284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選手請攜帶大會製作之選手證出賽，以示身分證明查驗，否則不予參賽，遺失補發酌收工本費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4"/>
          <w:szCs w:val="24"/>
        </w:rPr>
        <w:t>比賽當日早晨</w:t>
      </w:r>
      <w:r>
        <w:rPr>
          <w:rFonts w:eastAsia="標楷體" w:cs="標楷體" w:ascii="標楷體" w:hAnsi="標楷體"/>
          <w:sz w:val="24"/>
          <w:szCs w:val="24"/>
        </w:rPr>
        <w:t>6:30~8:00</w:t>
      </w:r>
      <w:r>
        <w:rPr>
          <w:rFonts w:ascii="標楷體" w:hAnsi="標楷體" w:cs="標楷體" w:eastAsia="標楷體"/>
          <w:sz w:val="24"/>
          <w:szCs w:val="24"/>
        </w:rPr>
        <w:t>開放熱身，校園內不提供教練家長停車服務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報名費請於報名截止日當天轉帳繳費，以利完成賽前準備工作，無完成繳費動作視同放棄賽事，大會有權刪除所有報名資料。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接力名單請於下午開賽前繳交，並由教練或老師親筆填寫，出賽名單姓名錯誤不再補發獎狀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ind w:left="284" w:hanging="284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/>
          <w:sz w:val="24"/>
          <w:szCs w:val="24"/>
        </w:rPr>
        <w:t>賽會為室內場地，泳池旁可供教練家長觀看，但不得作為休息區，以不影響裁判工作為原則及配合裁判勸導配合賽事進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為使賽事順利進行，大會有權合併組別共同競賽。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本賽事已呈報台南市教育局體育處核備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1380"/>
        </w:tabs>
        <w:ind w:left="13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1:00Z</dcterms:created>
  <dc:creator>劉承宗</dc:creator>
  <dc:description/>
  <cp:keywords/>
  <dc:language>en-US</dc:language>
  <cp:lastModifiedBy>WinXP</cp:lastModifiedBy>
  <cp:lastPrinted>2017-09-27T23:58:00Z</cp:lastPrinted>
  <dcterms:modified xsi:type="dcterms:W3CDTF">2017-09-30T01:51:00Z</dcterms:modified>
  <cp:revision>2</cp:revision>
  <dc:subject/>
  <dc:title>競 賽 規 程</dc:title>
</cp:coreProperties>
</file>