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遷徙花路米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外來種議題暨環境教育成果分享』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藉由此次研習使國中端和高中端有交流意見之機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透過講者分享對於外來種以及環境教育實施之心得，使參加學員們能將之實際運用於自然科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6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科學館多媒體教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新北市八里國中王俊凱老師</w:t>
      </w:r>
    </w:p>
    <w:p>
      <w:pPr>
        <w:pStyle w:val="Normal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  <w:b/>
        </w:rPr>
        <w:t>遷徙花路米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外來種議題暨環境教育成果分享</w:t>
      </w:r>
      <w:r>
        <w:rPr>
          <w:rFonts w:eastAsia="標楷體"/>
        </w:rPr>
        <w:t>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里國中王俊凱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里國中王俊凱老師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請前往教育部全國教師在職進修資訊網報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s://www1.inservice.edu.tw/index_login.aspx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2299964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二、本計畫陳本校校長核定後實施，修訂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_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2:00Z</dcterms:created>
  <dc:creator>賴肇煦</dc:creator>
  <dc:description/>
  <dc:language>en-US</dc:language>
  <cp:lastModifiedBy>pmsh</cp:lastModifiedBy>
  <cp:lastPrinted>2017-10-24T14:12:00Z</cp:lastPrinted>
  <dcterms:modified xsi:type="dcterms:W3CDTF">2017-10-24T06:22:00Z</dcterms:modified>
  <cp:revision>2</cp:revision>
  <dc:subject/>
  <dc:title>教育部中部辦公室</dc:title>
</cp:coreProperties>
</file>