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3</w:t>
      </w:r>
      <w:r>
        <w:rPr>
          <w:rFonts w:eastAsia="標楷體"/>
          <w:b/>
          <w:sz w:val="36"/>
          <w:szCs w:val="36"/>
        </w:rPr>
        <w:t>自然之美教學精進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自然科學探究與實作」課程開發策略與跨科模組分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藉由此次研習使高中端有針對跨科教學交流意見之機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透過講者分享課程開發之心得，使參加學員們能將之實際運用於</w:t>
      </w:r>
      <w:r>
        <w:rPr>
          <w:rFonts w:eastAsia="標楷體"/>
        </w:rPr>
        <w:t>108</w:t>
      </w:r>
      <w:r>
        <w:rPr>
          <w:rFonts w:eastAsia="標楷體"/>
        </w:rPr>
        <w:t>課綱自然科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科學館多媒體教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立中山女高蔡任圃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「</w:t>
      </w:r>
      <w:r>
        <w:rPr>
          <w:rFonts w:eastAsia="標楷體"/>
          <w:b/>
        </w:rPr>
        <w:t>自然科學探究與實作」課程開發策略與跨科模組分享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女高蔡任圃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館多媒體教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女高蔡任圃老師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請前往教育部全國教師在職進修資訊網報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  <w:color w:val="000000"/>
          </w:rPr>
          <w:t>https://www1.inservice.edu.tw/index_login.aspx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研習代碼：</w:t>
      </w:r>
      <w:r>
        <w:rPr>
          <w:rFonts w:eastAsia="標楷體"/>
        </w:rPr>
        <w:t>2300001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時截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聯絡人：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_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1:00Z</dcterms:created>
  <dc:creator>賴肇煦</dc:creator>
  <dc:description/>
  <dc:language>en-US</dc:language>
  <cp:lastModifiedBy>pmsh</cp:lastModifiedBy>
  <cp:lastPrinted>2017-10-24T14:46:00Z</cp:lastPrinted>
  <dcterms:modified xsi:type="dcterms:W3CDTF">2017-10-24T06:51:00Z</dcterms:modified>
  <cp:revision>2</cp:revision>
  <dc:subject/>
  <dc:title>教育部中部辦公室</dc:title>
</cp:coreProperties>
</file>