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臺南市立建興國民中學</w:t>
      </w:r>
      <w:r>
        <w:rPr>
          <w:rFonts w:eastAsia="標楷體" w:cs="標楷體" w:ascii="標楷體" w:hAnsi="標楷體"/>
          <w:sz w:val="52"/>
          <w:szCs w:val="52"/>
          <w:u w:val="single"/>
        </w:rPr>
        <w:t>103</w:t>
      </w:r>
      <w:r>
        <w:rPr>
          <w:rFonts w:ascii="標楷體" w:hAnsi="標楷體" w:cs="標楷體" w:eastAsia="標楷體"/>
          <w:sz w:val="52"/>
          <w:szCs w:val="52"/>
          <w:u w:val="single"/>
        </w:rPr>
        <w:t>年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ascii="標楷體" w:hAnsi="標楷體" w:cs="標楷體" w:eastAsia="標楷體"/>
          <w:b/>
          <w:sz w:val="52"/>
          <w:szCs w:val="52"/>
        </w:rPr>
        <w:t>優良教師】</w:t>
      </w:r>
      <w:r>
        <w:rPr>
          <w:rFonts w:ascii="標楷體" w:hAnsi="標楷體" w:cs="標楷體" w:eastAsia="標楷體"/>
          <w:sz w:val="52"/>
          <w:szCs w:val="52"/>
        </w:rPr>
        <w:t>票選單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19"/>
        <w:gridCol w:w="1224"/>
        <w:gridCol w:w="1352"/>
        <w:gridCol w:w="665"/>
        <w:gridCol w:w="565"/>
        <w:gridCol w:w="1125"/>
        <w:gridCol w:w="1125"/>
        <w:gridCol w:w="1278"/>
        <w:gridCol w:w="683"/>
        <w:gridCol w:w="547"/>
        <w:gridCol w:w="1125"/>
        <w:gridCol w:w="1125"/>
        <w:gridCol w:w="1264"/>
        <w:gridCol w:w="1827"/>
      </w:tblGrid>
      <w:tr>
        <w:trPr>
          <w:trHeight w:val="5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編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圈選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8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主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杜俊興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筱雅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明玉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忠政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幸瑾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韻涵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炳祐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韻妃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瑜芬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備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志祥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盧惠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懷嫺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蕙鈺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宜婷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甄育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廷威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惠珍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惠華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容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妙慧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郁婷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守音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育祈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吉和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秀莉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春輝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姿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副組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蒙秀貞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千芬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教組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明山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謹綺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靖婷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奕瑩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郁斐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嚮蕾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欣叡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伊君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端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仲玲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俐利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翽羽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聲豪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富斌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瑾瑜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詩雅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琡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紀如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伊婷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山桐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素珍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杜宜璇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佳穗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鑫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菁詩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滿五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惠芳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欣如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興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職學校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心鈺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盧美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琬湞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職學校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貞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昌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君慧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職學校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珍珍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莊志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萬玗佳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職學校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淑蘋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志祥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立婷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職學校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青蓉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雅亭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柏毅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現職學校未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香君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姿蓉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信男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師鐸獎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郁文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  瑩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正安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文筠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南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瑞榮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佩娟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文滋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冊組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怡君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孟芬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尤智倩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育真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美月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慧娟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訓育組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春燕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淑芳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玉枝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富美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欣儒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敏媛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辛悅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慧真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姜佳利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稚雀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秋玉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桑千雅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務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志鴻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優良教師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永康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冠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碧珊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職停薪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欣梅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亮君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淳妍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留職停薪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良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葉瑛吟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下空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文彬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清蓉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慧伶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孫書勝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怡君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靜秀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6"/>
        <w:tabs>
          <w:tab w:val="clear" w:pos="480"/>
          <w:tab w:val="left" w:pos="8880" w:leader="none"/>
        </w:tabs>
        <w:snapToGrid w:val="false"/>
        <w:spacing w:lineRule="atLeast" w:line="120"/>
        <w:ind w:left="840" w:hanging="8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基本條件：服務教職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，且在現職學校服務累計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（留職停薪、代理代課等年資均不計入），品德優良、服務熱心、教學績優，最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考（績）核或評鑑結果均核定通過、晉級或發給獎金。</w:t>
      </w:r>
    </w:p>
    <w:p>
      <w:pPr>
        <w:pStyle w:val="Normal"/>
        <w:widowControl/>
        <w:tabs>
          <w:tab w:val="clear" w:pos="480"/>
          <w:tab w:val="left" w:pos="10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限制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曾獲優良教師者，過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曾獲本市師鐸獎者，不得再接受推薦優良教師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無記名投票，至多可圈選</w:t>
      </w:r>
      <w:r>
        <w:rPr>
          <w:rFonts w:eastAsia="標楷體" w:cs="標楷體" w:ascii="標楷體" w:hAnsi="標楷體"/>
        </w:rPr>
        <w:t>( 4 )</w:t>
      </w:r>
      <w:r>
        <w:rPr>
          <w:rFonts w:ascii="標楷體" w:hAnsi="標楷體" w:cs="標楷體" w:eastAsia="標楷體"/>
        </w:rPr>
        <w:t>人，票選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優良教師。</w:t>
      </w:r>
    </w:p>
    <w:sectPr>
      <w:headerReference w:type="default" r:id="rId2"/>
      <w:footerReference w:type="default" r:id="rId3"/>
      <w:type w:val="nextPage"/>
      <w:pgSz w:w="16838" w:h="23811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4.35pt;margin-top:346.9pt;width:764.7pt;height:38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新細明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6:00Z</dcterms:created>
  <dc:creator>Administrator</dc:creator>
  <dc:description/>
  <cp:keywords/>
  <dc:language>en-US</dc:language>
  <cp:lastModifiedBy>Administrator</cp:lastModifiedBy>
  <cp:lastPrinted>2013-02-08T15:11:00Z</cp:lastPrinted>
  <dcterms:modified xsi:type="dcterms:W3CDTF">2014-01-07T04:37:00Z</dcterms:modified>
  <cp:revision>3</cp:revision>
  <dc:subject/>
  <dc:title>臺南市立建興國民中學102【優良教師】票選單</dc:title>
</cp:coreProperties>
</file>