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寒假科學魔法營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為推動國中教學正常化，</w:t>
            </w:r>
            <w:r>
              <w:rPr>
                <w:rFonts w:ascii="標楷體" w:hAnsi="標楷體" w:cs="標楷體" w:eastAsia="標楷體"/>
              </w:rPr>
              <w:t>呼應十二年國教「活力多元、創意發展」之國高中銜接精神，提供本校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適性學習優質環境，以最具娛樂性和啟發性的方式，激發學生創造思考的潛力，</w:t>
            </w:r>
            <w:r>
              <w:rPr>
                <w:rFonts w:ascii="標楷體" w:hAnsi="標楷體" w:cs="標楷體" w:eastAsia="標楷體"/>
              </w:rPr>
              <w:t>將專精知識轉化為平易近人的生活實用常識，</w:t>
            </w:r>
            <w:r>
              <w:rPr>
                <w:rFonts w:ascii="標楷體" w:hAnsi="標楷體" w:cs="標楷體" w:eastAsia="標楷體"/>
              </w:rPr>
              <w:t>成為推廣校園科普教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現實的世界裡有魔法嗎？你想和型男魔術師近距離接觸並偷學他的撇步嗎？只要了解物質的變化模式，利用「物理變化」和「化學變化」就能展現令人驚訝的「科學魔法」！這些既是實驗又是魔法的現象，將由型男魔術師帶領大家一同驗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1/27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~ 01/29</w:t>
            </w:r>
            <w:r>
              <w:rPr>
                <w:rFonts w:ascii="標楷體" w:hAnsi="標楷體" w:cs="標楷體" w:eastAsia="標楷體"/>
              </w:rPr>
              <w:t>（三），</w:t>
            </w:r>
            <w:r>
              <w:rPr>
                <w:rFonts w:eastAsia="標楷體" w:cs="標楷體" w:ascii="標楷體" w:hAnsi="標楷體"/>
              </w:rPr>
              <w:t>AM9:00~12: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中教務處旁多媒體教室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男魔術師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換你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砲不用彈藥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一）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闖關遊戲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二）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型男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10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元硬幣放的進去卻拿不出來，魔術師只靠一隻手便能輕而易舉的取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2012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三個顏色螺絲，觀眾所選的顏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切水管、鋁棒會唱歌、磁浮鋁管、瓶蓋跳跳樂、迴紋針連連看、叉子平衡鳥、乒乓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魔術師換你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手拿小火把，瞬間變出一朵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條繩子綁住球，輕吹一口氣瞬間脫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只要念咒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闖關遊戲示範，見識全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槍砲不用彈藥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斯磁力槍、電子砲、空氣砲製作，是玩具也是物理教具。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203.64.21.101/dwhs2012/niceforms.php</w:t>
              </w:r>
            </w:hyperlink>
            <w:r>
              <w:rPr>
                <w:rFonts w:ascii="標楷體" w:hAnsi="標楷體" w:cs="標楷體" w:eastAsia="標楷體"/>
                <w:b/>
              </w:rPr>
              <w:t>或大灣高中首頁報名紐填寫報名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1/2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午將在本校首頁公佈錄取名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窗口：教務處實驗組長，聯絡電話</w:t>
            </w:r>
            <w:r>
              <w:rPr>
                <w:rFonts w:eastAsia="標楷體" w:cs="標楷體" w:ascii="標楷體" w:hAnsi="標楷體"/>
                <w:b/>
              </w:rPr>
              <w:t>06-205463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0970119122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人數以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人為開班標準，以維護較佳的教學品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員須於</w:t>
            </w: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ascii="標楷體" w:hAnsi="標楷體" w:cs="標楷體" w:eastAsia="標楷體"/>
                <w:b/>
              </w:rPr>
              <w:t>前準時到營隊活動地點，穿著校服，勿缺曠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1.101/dwhs2012/niceform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3:00Z</dcterms:created>
  <dc:creator>TNC</dc:creator>
  <dc:description/>
  <cp:keywords/>
  <dc:language>en-US</dc:language>
  <cp:lastModifiedBy>TNC</cp:lastModifiedBy>
  <dcterms:modified xsi:type="dcterms:W3CDTF">2014-01-07T03:09:00Z</dcterms:modified>
  <cp:revision>2</cp:revision>
  <dc:subject/>
  <dc:title>大灣高中102學年度寒假科學魔法營</dc:title>
</cp:coreProperties>
</file>