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/>
      </w:pPr>
      <w:r>
        <w:rPr>
          <w:rFonts w:cs="標楷體" w:eastAsia="標楷體"/>
          <w:sz w:val="32"/>
          <w:szCs w:val="32"/>
        </w:rPr>
        <w:t>台南市歸仁國中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特殊教育宣導活動</w:t>
      </w:r>
    </w:p>
    <w:p>
      <w:pPr>
        <w:pStyle w:val="Normal"/>
        <w:snapToGrid w:val="false"/>
        <w:ind w:left="-23" w:hanging="157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教師專業進修－</w:t>
      </w:r>
      <w:r>
        <w:rPr>
          <w:rFonts w:eastAsia="標楷體"/>
          <w:sz w:val="28"/>
          <w:szCs w:val="28"/>
        </w:rPr>
        <w:t>特教知能研習暨轉銜輔導講座</w:t>
      </w:r>
      <w:r>
        <w:rPr>
          <w:rFonts w:cs="標楷體" w:eastAsia="標楷體"/>
          <w:sz w:val="28"/>
          <w:szCs w:val="28"/>
        </w:rPr>
        <w:t>實施計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劃依據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學年度特殊教育工作計畫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藉由講師輔導身心障礙學生經驗分享，讓教師從中學習輔導身心障礙學生升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方向與轉銜須注意的事項，讓身心障礙學生轉銜能無縫接軌、適性安置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臺南市歸仁區歸仁國民中學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00~18: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歸仁國中格致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人員：台南市國中資源班教師、歸仁國中全體教職員工，合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報名日期及方式：</w:t>
      </w:r>
      <w:r>
        <w:rPr>
          <w:rFonts w:eastAsia="標楷體" w:cs="標楷體" w:ascii="標楷體" w:hAnsi="標楷體"/>
        </w:rPr>
        <w:t>107.01.02~107.01.12</w:t>
      </w:r>
      <w:r>
        <w:rPr>
          <w:rFonts w:ascii="標楷體" w:hAnsi="標楷體" w:cs="標楷體" w:eastAsia="標楷體"/>
        </w:rPr>
        <w:t>星期五中午前上特教通報網登錄報名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捌、注意事項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加人員全程參與研習者，登錄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人員請允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惠予講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由於校內停車位不足，參加老師請將車子停在校外周圍停車格或仁壽宮前廣場，     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機車可停在校內大門口進來的成功樓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請攜帶環保杯，現場備有簡單茶水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3621"/>
        <w:gridCol w:w="300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   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輔導室特教組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身心障礙學生適性輔導安置升學說明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輔導室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鄭雅如老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高工資源教室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身心障礙學生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臺南高工特教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怡真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  &amp; 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臺南高工特教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怡真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豐高中資源教室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身心障礙學生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新豐高中特教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雲慈老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  &amp; 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新豐高中特教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雲慈老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opyrightfont11">
    <w:name w:val="copyrightfont11"/>
    <w:qFormat/>
    <w:rPr>
      <w:rFonts w:ascii="Arial" w:hAnsi="Arial" w:cs="Arial"/>
      <w:color w:val="555555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2254" w:hanging="2254"/>
    </w:pPr>
    <w:rPr>
      <w:rFonts w:ascii="新細明體;PMingLiU" w:hAnsi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學習中心3</dc:creator>
  <dc:description/>
  <cp:keywords/>
  <dc:language>en-US</dc:language>
  <cp:lastModifiedBy>學習中心3</cp:lastModifiedBy>
  <dcterms:modified xsi:type="dcterms:W3CDTF">2017-12-25T08:28:00Z</dcterms:modified>
  <cp:revision>3</cp:revision>
  <dc:subject/>
  <dc:title>台南市歸仁國中 100學年度第1學期 資源班校外教學參觀 實施計畫</dc:title>
</cp:coreProperties>
</file>