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二屆教育大愛「菁師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遴選辦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關懷弱勢學生努力克服困境，協助低收入戶學生成長學習，輔導學生偏差行為矯正，鼓舞學生挫折奮起有成，發揚尊師重道優良傳統，提振我國訓育教育工作者之專業精神，充分表現教師傳道、授業、解惑成人之美的具體成果，及致力於提升青少年德育及群育、導引同學從事正當社團活動、促進課業與課外活動之平衡發展，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二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指     導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）擔任初審工作，另由指導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指導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特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獎勵：不分名次，得獎者各獲贈獎金新台幣參萬元、獎狀及獎座乙座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資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接受推薦參與遴選之教師，須為中華民國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專任教師五年以上，且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有具體事實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忱，足以感人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表現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大愛精神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生培養及投入正當休閒活動，熱心負責，有具體成效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推薦日期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5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起至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7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31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教師由學校推薦或相關人士推薦（如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校長、教師或教育相關團體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）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，推薦學校或相關推薦人須填寫推薦表（如附件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）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相關表件，請至</w:t>
      </w:r>
      <w:r>
        <w:rPr>
          <w:rFonts w:ascii="標楷體" w:hAnsi="標楷體" w:cs="標楷體" w:eastAsia="標楷體"/>
          <w:sz w:val="32"/>
          <w:szCs w:val="32"/>
        </w:rPr>
        <w:t>下列單位網址下載：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慈善基金會</w:t>
      </w:r>
    </w:p>
    <w:p>
      <w:pPr>
        <w:pStyle w:val="Normal"/>
        <w:spacing w:lineRule="exact" w:line="520"/>
        <w:ind w:left="1560" w:hanging="14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cf.org.tw/index.php?option=com_content&amp;task=view&amp;id=335&amp;Itemid=49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灣教育大學系統：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北市立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3.tm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立新竹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hcue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立台中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tcu.edu.tw/newweb/index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立屏東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np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ks.edu.tw/edunet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救國團各縣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AllContact.asp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022" w:hanging="596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四、一律採通訊推薦，請於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7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31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三）前掛號郵寄「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第二屆教育大愛「菁師獎」工作小組」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(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地址：台北市松江路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19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號四樓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0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室，電話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02-2502585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59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初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9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t>3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複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6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t>3</w:t>
      </w:r>
      <w:r>
        <w:rPr>
          <w:rFonts w:eastAsia="BiauKai;Arial Unicode MS" w:cs="BiauKai;Arial Unicode MS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eastAsia="BiauKai;Arial Unicode MS" w:cs="BiauKai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BiauKai;Arial Unicode MS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五）前，由複審小組複審，完成複審工作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t>ㄤ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t>﷽﷽﷽﷽﷽﷽﷽﷽</w:t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eastAsia="BiauKai;Arial Unicode MS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。</w:t>
      </w:r>
    </w:p>
    <w:p>
      <w:pPr>
        <w:pStyle w:val="Normal"/>
        <w:spacing w:lineRule="exact" w:line="520"/>
        <w:ind w:left="1985" w:hanging="1559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決審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>23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星期五）前由決審小組決審，確認得獎者名單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ind w:left="2268" w:hanging="2268"/>
        <w:rPr/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捌、頒獎時間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年  </w:t>
      </w:r>
      <w:r>
        <w:rPr>
          <w:rFonts w:ascii="BiauKai;Arial Unicode MS" w:hAnsi="BiauKai;Arial Unicode MS" w:cs="標楷體" w:eastAsia="BiauKai;Arial Unicode MS"/>
          <w:vanish/>
          <w:sz w:val="32"/>
          <w:szCs w:val="32"/>
        </w:rPr>
        <w:t xml:space="preserve"> 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 xml:space="preserve">  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日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另訂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上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時至下午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5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時。</w:t>
      </w:r>
    </w:p>
    <w:p>
      <w:pPr>
        <w:pStyle w:val="Normal"/>
        <w:spacing w:lineRule="exact" w:line="520"/>
        <w:ind w:left="2127" w:hanging="2127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玖、頒獎地點：（</w:t>
      </w:r>
      <w:r>
        <w:rPr>
          <w:rFonts w:ascii="BiauKai;Arial Unicode MS" w:hAnsi="BiauKai;Arial Unicode MS" w:cs="BiauKai;Arial Unicode MS" w:eastAsia="BiauKai;Arial Unicode MS"/>
          <w:sz w:val="32"/>
          <w:szCs w:val="32"/>
        </w:rPr>
        <w:t>另訂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t>(</w:t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instrText xml:space="preserve"> PAGE \* ARABIC </w:instrTex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separate"/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t>0</w:t>
      </w:r>
      <w:r>
        <w:rPr>
          <w:sz w:val="32"/>
          <w:szCs w:val="32"/>
          <w:vanish/>
          <w:rFonts w:ascii="BiauKai;Arial Unicode MS" w:hAnsi="BiauKai;Arial Unicode MS" w:cs="標楷體" w:eastAsia="BiauKai;Arial Unicode MS"/>
        </w:rPr>
        <w:fldChar w:fldCharType="end"/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ind w:left="2552" w:hanging="2552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拾、活動洽詢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102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年第二屆教育大愛「菁師獎」工作小組。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聯絡人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 xml:space="preserve">江孝平先生                                    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電話：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02-25025858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轉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 xml:space="preserve">259                                 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  <w:u w:val="single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E-mail:svc@cyc.tw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  <w:u w:val="single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網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eastAsia="BiauKai;Arial Unicode MS" w:ascii="BiauKai;Arial Unicode MS" w:hAnsi="BiauKai;Arial Unicode MS"/>
          <w:sz w:val="32"/>
          <w:szCs w:val="32"/>
        </w:rPr>
        <w:t xml:space="preserve"> 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http://www.cyc.org.tw/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sz w:val="32"/>
          <w:szCs w:val="32"/>
        </w:rPr>
        <w:t xml:space="preserve">      ※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地址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: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台北市松江路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219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號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樓</w:t>
      </w:r>
      <w:r>
        <w:rPr>
          <w:rFonts w:eastAsia="BiauKai;Arial Unicode MS" w:cs="標楷體" w:ascii="BiauKai;Arial Unicode MS" w:hAnsi="BiauKai;Arial Unicode MS"/>
          <w:sz w:val="32"/>
          <w:szCs w:val="32"/>
        </w:rPr>
        <w:t>406</w:t>
      </w:r>
      <w:r>
        <w:rPr>
          <w:rFonts w:ascii="BiauKai;Arial Unicode MS" w:hAnsi="BiauKai;Arial Unicode MS" w:cs="標楷體" w:eastAsia="BiauKai;Arial Unicode MS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spacing w:lineRule="exact" w:line="520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一、各推薦單位對所推薦人員，在主辦單位核定前，有不適宜推薦之情事發生，請隨時通知主辦單位以停止其推薦作業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二、經遴薦獲獎人員，如有不實者，應撤銷其資格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1218" w:hanging="651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ascii="BiauKai;Arial Unicode MS" w:hAnsi="BiauKai;Arial Unicode MS" w:cs="標楷體" w:eastAsia="BiauKai;Arial Unicode MS"/>
          <w:sz w:val="32"/>
          <w:szCs w:val="32"/>
        </w:rPr>
        <w:t>四、本辦法如有未盡事宜得適時修訂之。</w:t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p>
      <w:pPr>
        <w:pStyle w:val="Normal"/>
        <w:rPr>
          <w:rFonts w:ascii="BiauKai;Arial Unicode MS" w:hAnsi="BiauKai;Arial Unicode MS" w:eastAsia="BiauKai;Arial Unicode MS" w:cs="標楷體"/>
          <w:sz w:val="32"/>
          <w:szCs w:val="32"/>
        </w:rPr>
      </w:pPr>
      <w:r>
        <w:rPr>
          <w:rFonts w:eastAsia="BiauKai;Arial Unicode MS" w:cs="標楷體" w:ascii="BiauKai;Arial Unicode MS" w:hAnsi="BiauKai;Arial Unicode MS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.org.tw/index.php?option=com_content&amp;task=view&amp;id=335&amp;Itemid=49" TargetMode="External"/><Relationship Id="rId3" Type="http://schemas.openxmlformats.org/officeDocument/2006/relationships/hyperlink" Target="http://www.cyc.org.tw/" TargetMode="External"/><Relationship Id="rId4" Type="http://schemas.openxmlformats.org/officeDocument/2006/relationships/hyperlink" Target="http://w3.tmue.edu.tw/front/bin/home.phtml" TargetMode="External"/><Relationship Id="rId5" Type="http://schemas.openxmlformats.org/officeDocument/2006/relationships/hyperlink" Target="http://www.nhcue.edu.tw/" TargetMode="External"/><Relationship Id="rId6" Type="http://schemas.openxmlformats.org/officeDocument/2006/relationships/hyperlink" Target="http://www.ntcu.edu.tw/newweb/index.htm" TargetMode="External"/><Relationship Id="rId7" Type="http://schemas.openxmlformats.org/officeDocument/2006/relationships/hyperlink" Target="http://web.npue.edu.tw/front/bin/home.phtml" TargetMode="External"/><Relationship Id="rId8" Type="http://schemas.openxmlformats.org/officeDocument/2006/relationships/hyperlink" Target="http://www.edu.tw/" TargetMode="External"/><Relationship Id="rId9" Type="http://schemas.openxmlformats.org/officeDocument/2006/relationships/hyperlink" Target="http://www.ks.edu.tw/edunet.htm" TargetMode="External"/><Relationship Id="rId10" Type="http://schemas.openxmlformats.org/officeDocument/2006/relationships/hyperlink" Target="http://www.cyc.org.tw/AllContact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9:00Z</dcterms:created>
  <dc:creator>Customer</dc:creator>
  <dc:description/>
  <cp:keywords/>
  <dc:language>en-US</dc:language>
  <cp:lastModifiedBy>Administrator</cp:lastModifiedBy>
  <cp:lastPrinted>2013-06-10T17:49:00Z</cp:lastPrinted>
  <dcterms:modified xsi:type="dcterms:W3CDTF">2013-06-25T05:19:00Z</dcterms:modified>
  <cp:revision>2</cp:revision>
  <dc:subject/>
  <dc:title>2012第一屆 教育大愛獎遴選辦法</dc:title>
</cp:coreProperties>
</file>