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南高級工業職業學校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均質化計畫</w:t>
      </w:r>
    </w:p>
    <w:p>
      <w:pPr>
        <w:pStyle w:val="Normal"/>
        <w:spacing w:lineRule="exact" w:line="480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7-3</w:t>
      </w:r>
      <w:r>
        <w:rPr>
          <w:rFonts w:eastAsia="標楷體"/>
          <w:b/>
          <w:sz w:val="32"/>
          <w:szCs w:val="32"/>
        </w:rPr>
        <w:t>教師專業社群計畫』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500"/>
        <w:jc w:val="both"/>
        <w:rPr/>
      </w:pPr>
      <w:r>
        <w:rPr>
          <w:rFonts w:eastAsia="標楷體"/>
        </w:rPr>
        <w:t>二、目的：</w:t>
      </w:r>
      <w:r>
        <w:rPr>
          <w:rFonts w:ascii="標楷體" w:hAnsi="標楷體" w:cs="標楷體" w:eastAsia="標楷體"/>
          <w:color w:val="000000"/>
        </w:rPr>
        <w:t>透過跨校共同備課</w:t>
      </w:r>
      <w:r>
        <w:rPr>
          <w:rFonts w:ascii="標楷體" w:hAnsi="標楷體" w:cs="標楷體" w:eastAsia="標楷體"/>
          <w:color w:val="000000"/>
          <w:kern w:val="0"/>
        </w:rPr>
        <w:t>落實教師專業成長，</w:t>
      </w:r>
      <w:r>
        <w:rPr>
          <w:rFonts w:ascii="標楷體" w:hAnsi="標楷體" w:cs="標楷體" w:eastAsia="標楷體"/>
          <w:color w:val="000000"/>
        </w:rPr>
        <w:t>共同發展多元適性之課程計畫，共同發展</w:t>
      </w:r>
    </w:p>
    <w:p>
      <w:pPr>
        <w:pStyle w:val="Normal"/>
        <w:tabs>
          <w:tab w:val="clear" w:pos="480"/>
          <w:tab w:val="left" w:pos="3360" w:leader="none"/>
        </w:tabs>
        <w:spacing w:lineRule="exact" w:line="50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位教材，分享課程計畫及內容，並給予學生自主學習的經驗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三、參加對象：臺南區高中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中端教師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四、研習時間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559"/>
        <w:gridCol w:w="1276"/>
        <w:gridCol w:w="1417"/>
        <w:gridCol w:w="1276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地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模研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25~16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侯明延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鑄造科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雕飾品研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25~16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啟峰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鑄造科館</w:t>
            </w:r>
          </w:p>
        </w:tc>
      </w:tr>
    </w:tbl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臺南高工鑄造科館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六、授課教師：詹智翔老師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侯明延老師、顏啟峰老師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七、研習主題：</w:t>
      </w:r>
      <w:r>
        <w:rPr>
          <w:rFonts w:eastAsia="標楷體"/>
        </w:rPr>
        <w:t>(1) RG</w:t>
      </w:r>
      <w:r>
        <w:rPr>
          <w:rFonts w:eastAsia="標楷體"/>
        </w:rPr>
        <w:t>建模研習</w:t>
      </w:r>
      <w:r>
        <w:rPr>
          <w:rFonts w:eastAsia="標楷體"/>
        </w:rPr>
        <w:t>(</w:t>
      </w:r>
      <w:r>
        <w:rPr>
          <w:rFonts w:eastAsia="標楷體"/>
        </w:rPr>
        <w:t>代碼：</w:t>
      </w:r>
      <w:r>
        <w:rPr>
          <w:rFonts w:eastAsia="標楷體"/>
        </w:rPr>
        <w:t>2352271</w:t>
      </w:r>
      <w:r>
        <w:rPr>
          <w:rFonts w:eastAsia="標楷體"/>
        </w:rPr>
        <w:t>，</w:t>
      </w:r>
      <w:r>
        <w:rPr>
          <w:rFonts w:eastAsia="標楷體"/>
        </w:rPr>
        <w:t>https://goo.gl/8xWxqF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(2</w:t>
      </w:r>
      <w:r>
        <w:rPr>
          <w:rFonts w:eastAsia="標楷體"/>
        </w:rPr>
        <w:t>)</w:t>
      </w:r>
      <w:r>
        <w:rPr>
          <w:rFonts w:eastAsia="標楷體"/>
        </w:rPr>
        <w:t>木雕飾品研習</w:t>
      </w:r>
      <w:r>
        <w:rPr>
          <w:rFonts w:eastAsia="標楷體"/>
        </w:rPr>
        <w:t>(</w:t>
      </w:r>
      <w:r>
        <w:rPr>
          <w:rFonts w:eastAsia="標楷體"/>
        </w:rPr>
        <w:t>代碼：</w:t>
      </w:r>
      <w:r>
        <w:rPr>
          <w:rFonts w:eastAsia="標楷體"/>
        </w:rPr>
        <w:t>2352291</w:t>
      </w:r>
      <w:r>
        <w:rPr>
          <w:rFonts w:eastAsia="標楷體"/>
        </w:rPr>
        <w:t>，</w:t>
      </w:r>
      <w:r>
        <w:rPr>
          <w:rFonts w:eastAsia="標楷體"/>
        </w:rPr>
        <w:t>https://goo.gl/veEAaZ</w:t>
      </w:r>
      <w:r>
        <w:rPr>
          <w:rFonts w:eastAsia="標楷體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八、報名方式：教師進修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因場地限制，額滿為止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</w:rPr>
        <w:t>研習時數：全程參加學員發與研習</w:t>
      </w:r>
      <w:r>
        <w:rPr>
          <w:rFonts w:eastAsia="標楷體"/>
        </w:rPr>
        <w:t>時數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均質化經費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課用之材料費由學員自付。</w:t>
      </w:r>
    </w:p>
    <w:p>
      <w:pPr>
        <w:pStyle w:val="Style21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RG</w:t>
      </w:r>
      <w:r>
        <w:rPr>
          <w:rFonts w:eastAsia="標楷體"/>
        </w:rPr>
        <w:t>建模研習</w:t>
      </w:r>
      <w:r>
        <w:rPr>
          <w:rFonts w:eastAsia="標楷體"/>
        </w:rPr>
        <w:t xml:space="preserve">: </w:t>
      </w:r>
      <w:r>
        <w:rPr>
          <w:rFonts w:eastAsia="標楷體"/>
        </w:rPr>
        <w:t>每位學員無須自付材料費。</w:t>
      </w:r>
      <w:bookmarkStart w:id="0" w:name="_GoBack"/>
      <w:bookmarkEnd w:id="0"/>
    </w:p>
    <w:p>
      <w:pPr>
        <w:pStyle w:val="Style21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木雕飾品研習</w:t>
      </w:r>
      <w:r>
        <w:rPr>
          <w:rFonts w:eastAsia="標楷體"/>
        </w:rPr>
        <w:t>:</w:t>
      </w:r>
      <w:r>
        <w:rPr>
          <w:rFonts w:eastAsia="標楷體"/>
        </w:rPr>
        <w:t>每位學員自付材料費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十二、其他事項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馬少孺主任</w:t>
      </w:r>
      <w:r>
        <w:rPr>
          <w:rFonts w:eastAsia="標楷體"/>
        </w:rPr>
        <w:t>06-2322131 #313</w:t>
      </w:r>
      <w:r>
        <w:rPr>
          <w:rFonts w:eastAsia="標楷體"/>
        </w:rPr>
        <w:t>、徐霈涵老師</w:t>
      </w:r>
      <w:r>
        <w:rPr>
          <w:rFonts w:eastAsia="標楷體"/>
        </w:rPr>
        <w:t>06-2322131 #308</w:t>
      </w:r>
    </w:p>
    <w:p>
      <w:pPr>
        <w:pStyle w:val="Normal"/>
        <w:spacing w:lineRule="exact" w:line="500"/>
        <w:rPr/>
      </w:pPr>
      <w:r>
        <w:rPr>
          <w:rFonts w:eastAsia="標楷體"/>
        </w:rPr>
        <w:t>十三</w:t>
      </w:r>
      <w:r>
        <w:rPr>
          <w:rFonts w:ascii="標楷體" w:hAnsi="標楷體" w:cs="標楷體" w:eastAsia="標楷體"/>
        </w:rPr>
        <w:t>、本計畫陳 校長核定後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課程課表</w:t>
      </w:r>
    </w:p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</w:rPr>
        <w:t>RG</w:t>
      </w:r>
      <w:r>
        <w:rPr>
          <w:rFonts w:ascii="標楷體" w:hAnsi="標楷體" w:cs="標楷體" w:eastAsia="標楷體"/>
          <w:b/>
        </w:rPr>
        <w:t>建模</w:t>
      </w:r>
      <w:r>
        <w:rPr>
          <w:rFonts w:ascii="標楷體" w:hAnsi="標楷體" w:cs="標楷體" w:eastAsia="標楷體"/>
          <w:b/>
        </w:rPr>
        <w:t>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389880" cy="331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3"/>
                              <w:gridCol w:w="883"/>
                              <w:gridCol w:w="3685"/>
                              <w:gridCol w:w="315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所需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5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:25-9: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RG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環境介紹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:25-10: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簍空飾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外型設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簍空飾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外型設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20-12: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簍空飾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簍空曲線繪製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午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20-14: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簍空飾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布林差集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簍空飾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殼厚設定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簍空飾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寶石鑲嵌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:00-16:5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簍空飾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寶石鑲嵌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60.65pt;mso-wrap-distance-left:9pt;mso-wrap-distance-right:9pt;mso-wrap-distance-top:0pt;mso-wrap-distance-bottom:0pt;margin-top:5.6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3"/>
                        <w:gridCol w:w="883"/>
                        <w:gridCol w:w="3685"/>
                        <w:gridCol w:w="315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所需設備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5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:25-9: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RG</w:t>
                            </w:r>
                            <w:r>
                              <w:rPr>
                                <w:rFonts w:eastAsia="標楷體"/>
                              </w:rPr>
                              <w:t>基本環境介紹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:25-10: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簍空飾品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基本外型設計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簍空飾品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基本外型設計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20-12: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簍空飾品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簍空曲線繪製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午休息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20-14: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簍空飾品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布林差集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簍空飾品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殼厚設定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簍空飾品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寶石鑲嵌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6:00-16:5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簍空飾品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寶石鑲嵌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6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389880" cy="323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  <w:gridCol w:w="873"/>
                              <w:gridCol w:w="3621"/>
                              <w:gridCol w:w="31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所需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:25-9:15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雕刻戒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戒圈外型設計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:25-10:15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雕刻戒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戒圈雕花曲線設計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雕刻戒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戒圈雕花布林差集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20-12:10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雕刻戒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戒飾主體設計曲線繪製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午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20-14:10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雕刻戒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戒飾主體立體建模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雕刻戒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戒飾主體曲面變形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桌上型雕刻機參數設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模擬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:00-16:55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雕刻戒指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54.8pt;mso-wrap-distance-left:9pt;mso-wrap-distance-right:9pt;mso-wrap-distance-top:0pt;mso-wrap-distance-bottom:0pt;margin-top:5.6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3"/>
                        <w:gridCol w:w="873"/>
                        <w:gridCol w:w="3621"/>
                        <w:gridCol w:w="311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所需設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12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:25-9:15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雕刻戒指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戒圈外型設計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:25-10:15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雕刻戒指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戒圈雕花曲線設計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雕刻戒指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戒圈雕花布林差集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20-12:10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雕刻戒指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戒飾主體設計曲線繪製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午休息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20-14:10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雕刻戒指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戒飾主體立體建模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雕刻戒指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戒飾主體曲面變形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桌上型雕刻機參數設定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模擬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6:00-16:55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雕刻戒指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5389880" cy="3237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  <w:gridCol w:w="873"/>
                              <w:gridCol w:w="3624"/>
                              <w:gridCol w:w="31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所需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19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:25-9:1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雕刻戒指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:25-10:1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外型整修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手工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瓶繪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外型曲線設計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20-12:1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瓶繪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外型曲線迴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午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20-14:1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瓶繪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殼厚設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瓶繪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扭轉設計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瓶雕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雕刻機參數設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:00-16:5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瓶雕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雕刻機雕刻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54.95pt;mso-wrap-distance-left:9pt;mso-wrap-distance-right:9pt;mso-wrap-distance-top:0pt;mso-wrap-distance-bottom:0pt;margin-top:23.4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3"/>
                        <w:gridCol w:w="873"/>
                        <w:gridCol w:w="3624"/>
                        <w:gridCol w:w="31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所需設備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19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:25-9:1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雕刻戒指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:25-10:1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外型整修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手工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瓶繪製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外型曲線設計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20-12:1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瓶繪製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外型曲線迴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午休息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20-14:1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瓶繪製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殼厚設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瓶繪製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扭轉設計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瓶雕刻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雕刻機參數設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6:00-16:5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瓶雕刻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雕刻機雕刻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木雕飾品研習</w:t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302885" cy="3777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3"/>
                              <w:gridCol w:w="867"/>
                              <w:gridCol w:w="3622"/>
                              <w:gridCol w:w="309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所需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/9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:25-9:15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何透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軟體設計與木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N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機台結合作出精密木雕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:25-10:15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規劃木雕產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草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木雕特性注意事項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要將木戒指設計好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外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功能實現出來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20-12:1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木戒指上的花紋透過軟體高階技巧將其呈現出立體感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午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20-14:1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計木戒指中的結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戒指具有功能性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模擬戒指組裝方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軟體模擬出實際成品的顏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並進一步可以學習配色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:00-16:55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軟體設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輸出到加工軟體的設定與結合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97.45pt;mso-wrap-distance-left:9pt;mso-wrap-distance-right:9pt;mso-wrap-distance-top:0pt;mso-wrap-distance-bottom:0pt;margin-top:5.6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3"/>
                        <w:gridCol w:w="867"/>
                        <w:gridCol w:w="3622"/>
                        <w:gridCol w:w="309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所需設備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/9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:25-9:15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何透過</w:t>
                            </w:r>
                            <w:r>
                              <w:rPr>
                                <w:rFonts w:eastAsia="標楷體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</w:rPr>
                              <w:t>軟體設計與木雕</w:t>
                            </w:r>
                            <w:r>
                              <w:rPr>
                                <w:rFonts w:eastAsia="標楷體"/>
                              </w:rPr>
                              <w:t>CNC</w:t>
                            </w:r>
                            <w:r>
                              <w:rPr>
                                <w:rFonts w:eastAsia="標楷體"/>
                              </w:rPr>
                              <w:t>機台結合作出精密木雕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:25-10:15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規劃木雕產品</w:t>
                            </w:r>
                            <w:r>
                              <w:rPr>
                                <w:rFonts w:eastAsia="標楷體"/>
                              </w:rPr>
                              <w:t>2D</w:t>
                            </w:r>
                            <w:r>
                              <w:rPr>
                                <w:rFonts w:eastAsia="標楷體"/>
                              </w:rPr>
                              <w:t>草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木雕特性注意事項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要將木戒指設計好的</w:t>
                            </w:r>
                            <w:r>
                              <w:rPr>
                                <w:rFonts w:eastAsia="標楷體"/>
                              </w:rPr>
                              <w:t>2D</w:t>
                            </w:r>
                            <w:r>
                              <w:rPr>
                                <w:rFonts w:eastAsia="標楷體"/>
                              </w:rPr>
                              <w:t>外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</w:t>
                            </w:r>
                            <w:r>
                              <w:rPr>
                                <w:rFonts w:eastAsia="標楷體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</w:rPr>
                              <w:t>功能實現出來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20-12:1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木戒指上的花紋透過軟體高階技巧將其呈現出立體感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午休息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20-14:1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計木戒指中的結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戒指具有功能性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模擬戒指組裝方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軟體模擬出實際成品的顏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並進一步可以學習配色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6:00-16:55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軟體設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輸出到加工軟體的設定與結合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02" w:after="0"/>
        <w:ind w:righ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863590" cy="3757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948"/>
                              <w:gridCol w:w="3950"/>
                              <w:gridCol w:w="337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所需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16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:25-9:15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介紹加工方式、加工材質特性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:25-10:15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加工參數設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刀具設定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20-12:1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軟體上模擬加工過程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午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20-14:1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台設定方式刀具換刀設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15-15:05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切削注意事項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削換邊換面的方式與時機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:00-16:55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削完成的零件將其組裝為成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將其木雕外表進行保養與修飾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電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桌上型立體雕刻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295.9pt;mso-wrap-distance-left:9pt;mso-wrap-distance-right:9pt;mso-wrap-distance-top:0pt;mso-wrap-distance-bottom:0pt;margin-top:5.6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948"/>
                        <w:gridCol w:w="3950"/>
                        <w:gridCol w:w="337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所需設備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/>
                              </w:rPr>
                              <w:t>/16(</w:t>
                            </w:r>
                            <w:r>
                              <w:rPr>
                                <w:rFonts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:25-9:15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紹加工方式、加工材質特性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:25-10:15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加工參數設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刀具設定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20-12:1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軟體上模擬加工過程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午休息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20-14:1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台設定方式刀具換刀設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15-15:05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切削注意事項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削換邊換面的方式與時機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6:00-16:55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削完成的零件將其組裝為成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將其木雕外表進行保養與修飾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台電腦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桌上型立體雕刻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276"/>
      <w:pgNumType w:fmt="decimal"/>
      <w:formProt w:val="false"/>
      <w:textDirection w:val="lrTb"/>
      <w:docGrid w:type="lines" w:linePitch="1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3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9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szCs w:val="24"/>
    </w:rPr>
  </w:style>
  <w:style w:type="character" w:styleId="Style20">
    <w:name w:val="註解主旨 字元"/>
    <w:basedOn w:val="Style19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4:00Z</dcterms:created>
  <dc:creator>pmsh</dc:creator>
  <dc:description/>
  <dc:language>en-US</dc:language>
  <cp:lastModifiedBy>USER</cp:lastModifiedBy>
  <cp:lastPrinted>2018-01-12T12:03:00Z</cp:lastPrinted>
  <dcterms:modified xsi:type="dcterms:W3CDTF">2018-02-21T09:24:00Z</dcterms:modified>
  <cp:revision>2</cp:revision>
  <dc:subject/>
  <dc:title/>
</cp:coreProperties>
</file>