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台南市</w:t>
      </w: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7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國民中學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hadow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shadow/>
          <w:color w:val="0000FF"/>
          <w:sz w:val="36"/>
          <w:szCs w:val="36"/>
        </w:rPr>
        <w:t>107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</w:rPr>
        <w:t>24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日星期（六）　數理實作評量 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36"/>
          <w:szCs w:val="36"/>
          <w:u w:val="single"/>
        </w:rPr>
        <w:t>179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9"/>
        <w:gridCol w:w="1127"/>
        <w:gridCol w:w="1123"/>
        <w:gridCol w:w="1125"/>
        <w:gridCol w:w="1019"/>
        <w:gridCol w:w="673"/>
        <w:gridCol w:w="1779"/>
        <w:gridCol w:w="672"/>
        <w:gridCol w:w="1692"/>
        <w:gridCol w:w="1130"/>
        <w:gridCol w:w="1131"/>
        <w:gridCol w:w="1130"/>
        <w:gridCol w:w="673"/>
      </w:tblGrid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導師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個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團諮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0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28"/>
                <w:szCs w:val="28"/>
              </w:rPr>
              <w:t>21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預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28"/>
                <w:szCs w:val="28"/>
              </w:rPr>
              <w:t>試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28"/>
                <w:szCs w:val="28"/>
              </w:rPr>
            </w:pPr>
            <w:r>
              <w:rPr>
                <w:rFonts w:eastAsia="華康楷書體 Std W7;Arial Unicode MS"/>
                <w:sz w:val="28"/>
                <w:szCs w:val="28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40"/>
                <w:szCs w:val="40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40"/>
                <w:szCs w:val="40"/>
              </w:rPr>
              <w:t>勤學樓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40"/>
                <w:szCs w:val="40"/>
              </w:rPr>
              <w:t>玄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</w:tbl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9733915" cy="847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8479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【複選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數理實作評量試場、准考證起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位於本校第一棟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) 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樓請由已開放的樓梯上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考生總人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:1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人                   試場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間試場（含預備試場）</w:t>
                            </w:r>
                          </w:p>
                          <w:tbl>
                            <w:tblPr>
                              <w:tblW w:w="14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20"/>
                              <w:gridCol w:w="911"/>
                              <w:gridCol w:w="3623"/>
                              <w:gridCol w:w="952"/>
                              <w:gridCol w:w="952"/>
                              <w:gridCol w:w="920"/>
                              <w:gridCol w:w="869"/>
                              <w:gridCol w:w="3623"/>
                              <w:gridCol w:w="952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准考證號起迄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准考證號起迄號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54"/>
                                      <w:kern w:val="0"/>
                                      <w:sz w:val="40"/>
                                      <w:szCs w:val="40"/>
                                    </w:rPr>
                                    <w:t>勤學樓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3"/>
                                      <w:kern w:val="0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01~1073702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54"/>
                                      <w:kern w:val="0"/>
                                      <w:sz w:val="40"/>
                                      <w:szCs w:val="40"/>
                                    </w:rPr>
                                    <w:t>勤學樓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pacing w:val="3"/>
                                      <w:kern w:val="0"/>
                                      <w:sz w:val="40"/>
                                      <w:szCs w:val="4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164~1073718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25~1073704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185~107372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45~1073706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213~1073723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70~1073709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236~1073725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098~1073713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261~1073729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136~1073716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0737296~1073732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預備試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附註：預備試場設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F-2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王漢宗顏楷體繁;標楷體" w:hAnsi="王漢宗顏楷體繁;標楷體" w:eastAsia="王漢宗顏楷體繁;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王漢宗顏楷體繁;標楷體" w:cs="標楷體" w:ascii="王漢宗顏楷體繁;標楷體" w:hAnsi="王漢宗顏楷體繁;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766.45pt;height:667.7pt;mso-wrap-distance-left:9.05pt;mso-wrap-distance-right:9.05pt;mso-wrap-distance-top:0pt;mso-wrap-distance-bottom:0pt;margin-top:3.8pt;mso-position-vertical-relative:text;margin-left:7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48"/>
                          <w:szCs w:val="48"/>
                        </w:rPr>
                        <w:t>【複選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6"/>
                          <w:szCs w:val="56"/>
                        </w:rPr>
                        <w:t>數理實作評量試場、准考證起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位於本校第一棟大樓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勤學樓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) 4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樓請由已開放的樓梯上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考生總人數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:179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人                   試場：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間試場（含預備試場）</w:t>
                      </w:r>
                    </w:p>
                    <w:tbl>
                      <w:tblPr>
                        <w:tblW w:w="14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20"/>
                        <w:gridCol w:w="911"/>
                        <w:gridCol w:w="3623"/>
                        <w:gridCol w:w="952"/>
                        <w:gridCol w:w="952"/>
                        <w:gridCol w:w="920"/>
                        <w:gridCol w:w="869"/>
                        <w:gridCol w:w="3623"/>
                        <w:gridCol w:w="952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准考證號起迄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准考證號起迄號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54"/>
                                <w:kern w:val="0"/>
                                <w:sz w:val="40"/>
                                <w:szCs w:val="40"/>
                              </w:rPr>
                              <w:t>勤學樓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3"/>
                                <w:kern w:val="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01~1073702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54"/>
                                <w:kern w:val="0"/>
                                <w:sz w:val="40"/>
                                <w:szCs w:val="40"/>
                              </w:rPr>
                              <w:t>勤學樓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3"/>
                                <w:kern w:val="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164~1073718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25~1073704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185~107372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45~1073706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213~1073723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70~1073709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236~1073725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098~1073713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261~1073729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136~1073716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10737296~1073732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357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預備試場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附註：預備試場設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4F-2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center"/>
                        <w:rPr>
                          <w:rFonts w:ascii="王漢宗顏楷體繁;標楷體" w:hAnsi="王漢宗顏楷體繁;標楷體" w:eastAsia="王漢宗顏楷體繁;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王漢宗顏楷體繁;標楷體" w:cs="標楷體" w:ascii="王漢宗顏楷體繁;標楷體" w:hAnsi="王漢宗顏楷體繁;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ind w:firstLine="1520"/>
        <w:rPr>
          <w:rFonts w:ascii="中國龍粗隸書;Arial Unicode MS" w:hAnsi="中國龍粗隸書;Arial Unicode MS" w:eastAsia="中國龍粗隸書;Arial Unicode MS" w:cs="標楷體"/>
          <w:color w:val="000080"/>
          <w:spacing w:val="100"/>
          <w:sz w:val="56"/>
          <w:szCs w:val="56"/>
        </w:rPr>
      </w:pPr>
      <w:r>
        <w:rPr>
          <w:rFonts w:eastAsia="中國龍粗隸書;Arial Unicode MS" w:cs="標楷體" w:ascii="中國龍粗隸書;Arial Unicode MS" w:hAnsi="中國龍粗隸書;Arial Unicode MS"/>
          <w:color w:val="000080"/>
          <w:spacing w:val="100"/>
          <w:sz w:val="56"/>
          <w:szCs w:val="56"/>
        </w:rPr>
      </w:r>
    </w:p>
    <w:p>
      <w:pPr>
        <w:pStyle w:val="Normal"/>
        <w:rPr>
          <w:rFonts w:ascii="中國龍粗隸書;Arial Unicode MS" w:hAnsi="中國龍粗隸書;Arial Unicode MS" w:eastAsia="中國龍粗隸書;Arial Unicode MS" w:cs="中國龍粗隸書;Arial Unicode MS"/>
          <w:color w:val="000080"/>
          <w:spacing w:val="100"/>
          <w:sz w:val="56"/>
          <w:szCs w:val="56"/>
        </w:rPr>
      </w:pPr>
      <w:r>
        <w:rPr>
          <w:rFonts w:eastAsia="中國龍粗隸書;Arial Unicode MS" w:cs="中國龍粗隸書;Arial Unicode MS" w:ascii="中國龍粗隸書;Arial Unicode MS" w:hAnsi="中國龍粗隸書;Arial Unicode MS"/>
          <w:color w:val="000080"/>
          <w:spacing w:val="100"/>
          <w:sz w:val="56"/>
          <w:szCs w:val="56"/>
        </w:rPr>
        <w:t xml:space="preserve">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 Std W7">
    <w:altName w:val="Arial Unicode MS"/>
    <w:charset w:val="88"/>
    <w:family w:val="script"/>
    <w:pitch w:val="variable"/>
  </w:font>
  <w:font w:name="華康正顏楷體 Std W5">
    <w:altName w:val="Arial Unicode MS"/>
    <w:charset w:val="88"/>
    <w:family w:val="script"/>
    <w:pitch w:val="variable"/>
  </w:font>
  <w:font w:name="華康楷書體 Std W5">
    <w:altName w:val="@標楷體"/>
    <w:charset w:val="88"/>
    <w:family w:val="script"/>
    <w:pitch w:val="variable"/>
  </w:font>
  <w:font w:name="王漢宗顏楷體繁">
    <w:altName w:val="標楷體"/>
    <w:charset w:val="88"/>
    <w:family w:val="auto"/>
    <w:pitch w:val="variable"/>
  </w:font>
  <w:font w:name="中國龍粗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50:00Z</dcterms:created>
  <dc:creator>Kitty</dc:creator>
  <dc:description/>
  <cp:keywords/>
  <dc:language>en-US</dc:language>
  <cp:lastModifiedBy>User</cp:lastModifiedBy>
  <dcterms:modified xsi:type="dcterms:W3CDTF">2018-03-20T04:40:00Z</dcterms:modified>
  <cp:revision>3</cp:revision>
  <dc:subject/>
  <dc:title/>
</cp:coreProperties>
</file>