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pPr>
      <w:r>
        <w:rPr>
          <w:rFonts w:eastAsia="標楷體" w:cs="標楷體" w:ascii="標楷體" w:hAnsi="標楷體"/>
          <w:shadow/>
          <w:color w:val="0000FF"/>
          <w:spacing w:val="-20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905</wp:posOffset>
                </wp:positionV>
                <wp:extent cx="6762115" cy="9514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95148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800000"/>
                                <w:sz w:val="96"/>
                                <w:szCs w:val="96"/>
                                <w:bdr w:val="single" w:sz="4" w:space="0" w:color="000000"/>
                              </w:rPr>
                              <w:t>數理實作評量時間表</w:t>
                            </w:r>
                          </w:p>
                          <w:tbl>
                            <w:tblPr>
                              <w:tblW w:w="103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6480"/>
                            </w:tblGrid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科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60"/>
                                      <w:szCs w:val="6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72"/>
                                      <w:szCs w:val="7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週六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color w:val="0000FF"/>
                                      <w:sz w:val="56"/>
                                      <w:szCs w:val="5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8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進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0"/>
                                      <w:szCs w:val="5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hadow/>
                                      <w:sz w:val="50"/>
                                      <w:szCs w:val="5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sz w:val="56"/>
                                      <w:szCs w:val="56"/>
                                    </w:rPr>
                                    <w:t>施測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hadow/>
                                      <w:color w:val="0000FF"/>
                                      <w:sz w:val="52"/>
                                      <w:szCs w:val="5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  <w:color w:val="0000FF"/>
                                      <w:sz w:val="96"/>
                                      <w:szCs w:val="96"/>
                                    </w:rPr>
                                    <w:t>實作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color w:val="0000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32.45pt;height:749.2pt;mso-wrap-distance-left:9.05pt;mso-wrap-distance-right:9.05pt;mso-wrap-distance-top:0pt;mso-wrap-distance-bottom:0pt;margin-top:-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  <w:color w:val="800000"/>
                          <w:sz w:val="96"/>
                          <w:szCs w:val="96"/>
                          <w:bdr w:val="single" w:sz="4" w:space="0" w:color="000000"/>
                        </w:rPr>
                        <w:t>數理實作評量時間表</w:t>
                      </w:r>
                    </w:p>
                    <w:tbl>
                      <w:tblPr>
                        <w:tblW w:w="103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6480"/>
                      </w:tblGrid>
                      <w:tr>
                        <w:trPr>
                          <w:trHeight w:val="992" w:hRule="atLeast"/>
                        </w:trPr>
                        <w:tc>
                          <w:tcPr>
                            <w:tcW w:w="388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科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60"/>
                                <w:szCs w:val="6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72"/>
                                <w:szCs w:val="7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週六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8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一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二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進場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0"/>
                                <w:szCs w:val="50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shadow/>
                                <w:sz w:val="50"/>
                                <w:szCs w:val="5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sz w:val="56"/>
                                <w:szCs w:val="56"/>
                              </w:rPr>
                              <w:t>施測說明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1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  <w:color w:val="0000FF"/>
                                <w:sz w:val="96"/>
                                <w:szCs w:val="96"/>
                              </w:rPr>
                              <w:t>實作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begin"/>
                      </w:r>
                      <w:r>
                        <w:rPr>
                          <w:rStyle w:val="PageNumber"/>
                          <w:color w:val="0000FF"/>
                        </w:rPr>
                        <w:instrText xml:space="preserve"> PAGE \* ARABIC </w:instrTex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separate"/>
                      </w:r>
                      <w:r>
                        <w:rPr>
                          <w:rStyle w:val="PageNumber"/>
                          <w:color w:val="0000FF"/>
                        </w:rPr>
                        <w:t>1</w:t>
                      </w:r>
                      <w:r>
                        <w:rPr>
                          <w:rStyle w:val="PageNumber"/>
                          <w:color w:val="0000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615805</wp:posOffset>
                </wp:positionV>
                <wp:extent cx="679132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提醒考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考試自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2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鉛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橡皮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黑色原子筆、直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立可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  <w:u w:val="single"/>
                              </w:rPr>
                              <w:t>透明墊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不可有任何註記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highlight w:val="yello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highlight w:val="yellow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.75pt;height:31.8pt;mso-wrap-distance-left:9.05pt;mso-wrap-distance-right:9.05pt;mso-wrap-distance-top:0pt;mso-wrap-distance-bottom:0pt;margin-top:757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提醒考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考試自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  <w:u w:val="single"/>
                        </w:rPr>
                        <w:t>2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鉛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橡皮擦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藍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黑色原子筆、直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立可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  <w:u w:val="single"/>
                        </w:rPr>
                        <w:t>透明墊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不可有任何註記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highlight w:val="yello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highlight w:val="yellow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56:00Z</dcterms:created>
  <dc:creator>user</dc:creator>
  <dc:description/>
  <cp:keywords/>
  <dc:language>en-US</dc:language>
  <cp:lastModifiedBy>User</cp:lastModifiedBy>
  <cp:lastPrinted>2017-03-11T15:03:00Z</cp:lastPrinted>
  <dcterms:modified xsi:type="dcterms:W3CDTF">2018-03-13T06:06:00Z</dcterms:modified>
  <cp:revision>25</cp:revision>
  <dc:subject/>
  <dc:title>101學年度台南市國民中學數理性向資優學生鑑定【複選】考場分配一覽表</dc:title>
</cp:coreProperties>
</file>