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特教專業知能研習（安順國中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『自閉與亞斯伯格症辨識與輔導研習』實施計畫</w:t>
      </w:r>
    </w:p>
    <w:p>
      <w:pPr>
        <w:pStyle w:val="Normal"/>
        <w:widowControl/>
        <w:snapToGrid w:val="false"/>
        <w:spacing w:lineRule="exact" w:line="56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560" w:before="120" w:after="120"/>
        <w:ind w:left="113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臺南市政府教育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分區特殊教育資源中心工作會議決議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snapToGrid w:val="false"/>
        <w:spacing w:lineRule="atLeast" w:line="4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一、讓普通班教師及特教教師了解自閉、亞斯伯格症學生的輔導方向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二、讓研習教師重新審視輔導特殊學生及班級經營策略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政府教育局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承辦單位：臺南市立</w:t>
      </w:r>
      <w:r>
        <w:rPr>
          <w:rFonts w:ascii="標楷體" w:hAnsi="標楷體" w:cs="標楷體" w:eastAsia="標楷體"/>
          <w:sz w:val="28"/>
          <w:szCs w:val="28"/>
        </w:rPr>
        <w:t>安順國民中學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對象：本市國中小普通班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特教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研習名額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研習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9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 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研習地點：臺南市安順國中順中館一樓演講廳</w:t>
      </w:r>
    </w:p>
    <w:p>
      <w:pPr>
        <w:pStyle w:val="Normal"/>
        <w:spacing w:lineRule="exact" w:line="560"/>
        <w:ind w:left="1918" w:hanging="19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報名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bCs/>
          <w:sz w:val="28"/>
          <w:szCs w:val="28"/>
        </w:rPr>
        <w:t>請於上述報名時間內至教育部特教通報網登錄報名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課程及活動內容：如附件一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經費概算：由教育部補助特教經費及本市特教相關經費預算下支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706" w:hanging="7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ascii="標楷體" w:hAnsi="標楷體" w:eastAsia="標楷體"/>
          <w:sz w:val="28"/>
          <w:szCs w:val="28"/>
        </w:rPr>
        <w:t>參加研習之人員及工作人員請所屬單位惠予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登記，全程</w:t>
      </w:r>
    </w:p>
    <w:p>
      <w:pPr>
        <w:pStyle w:val="Normal"/>
        <w:spacing w:lineRule="exact" w:line="560"/>
        <w:ind w:left="706" w:hanging="7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獎勵：辦理相關工作有功人員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「臺南市立高級中等以下學校及幼稚園教職員獎懲要點」辦理敘獎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預期效益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藉由諮商心理師分享輔導策略，讓老師在未來或目前面對情緒障礙及自閉症學生能有更多輔導技巧，使學生早日適應班級生活，降低與老師和同儕發生衝突的機率。</w:t>
      </w:r>
    </w:p>
    <w:p>
      <w:pPr>
        <w:pStyle w:val="Normal"/>
        <w:spacing w:lineRule="exact" w:line="560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>拾柒、聯絡方式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聯絡人：安順國中輔導組林家慰組長</w:t>
      </w:r>
    </w:p>
    <w:p>
      <w:pPr>
        <w:pStyle w:val="Normal"/>
        <w:spacing w:lineRule="exact" w:line="560"/>
        <w:ind w:left="716" w:hanging="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3559652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（輔導組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捌、本計畫經校長核可，呈教育局核准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活動流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特教專業知能研習</w:t>
      </w:r>
      <w:r>
        <w:rPr>
          <w:rFonts w:ascii="標楷體" w:hAnsi="標楷體" w:cs="標楷體" w:eastAsia="標楷體"/>
          <w:b/>
          <w:sz w:val="32"/>
          <w:szCs w:val="32"/>
        </w:rPr>
        <w:t>流程表</w:t>
      </w:r>
      <w:r>
        <w:rPr>
          <w:rFonts w:eastAsia="標楷體" w:cs="標楷體" w:ascii="標楷體" w:hAnsi="標楷體"/>
          <w:b/>
          <w:sz w:val="32"/>
          <w:szCs w:val="32"/>
        </w:rPr>
        <w:t>(107.04.09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嚴重情緒障礙、自閉症學生輔導策略研習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83"/>
        <w:gridCol w:w="3666"/>
        <w:gridCol w:w="1815"/>
      </w:tblGrid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  <w:bookmarkEnd w:id="0"/>
            <w:bookmarkEnd w:id="1"/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校長致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宜潔校長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嚴重情緒障礙、自閉症學生輔導策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正奇 諮商心理師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1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4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6:00Z</dcterms:created>
  <dc:creator>cherng-shinn</dc:creator>
  <dc:description/>
  <cp:keywords/>
  <dc:language>en-US</dc:language>
  <cp:lastModifiedBy>user</cp:lastModifiedBy>
  <cp:lastPrinted>2014-04-09T10:14:00Z</cp:lastPrinted>
  <dcterms:modified xsi:type="dcterms:W3CDTF">2018-03-28T02:56:00Z</dcterms:modified>
  <cp:revision>2</cp:revision>
  <dc:subject/>
  <dc:title>計畫一：輔導工作輔導團</dc:title>
</cp:coreProperties>
</file>