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南市金城國中體適能檢測站</w:t>
      </w:r>
      <w:r>
        <w:rPr>
          <w:b/>
          <w:sz w:val="32"/>
          <w:szCs w:val="32"/>
        </w:rPr>
        <w:t>103.01.25</w:t>
      </w:r>
      <w:r>
        <w:rPr>
          <w:b/>
          <w:sz w:val="32"/>
          <w:szCs w:val="32"/>
        </w:rPr>
        <w:t>參加檢測人員名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00" w:type="dxa"/>
        <w:jc w:val="left"/>
        <w:tblInd w:w="-10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780"/>
        <w:gridCol w:w="660"/>
        <w:gridCol w:w="2020"/>
        <w:gridCol w:w="800"/>
        <w:gridCol w:w="900"/>
        <w:gridCol w:w="580"/>
        <w:gridCol w:w="1400"/>
        <w:gridCol w:w="1600"/>
        <w:gridCol w:w="1100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bookmarkStart w:id="0" w:name="RANGE!A1%3AU405"/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號</w:t>
            </w:r>
            <w:bookmarkEnd w:id="0"/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組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組編號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准考證號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報到時間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班級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奕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宇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煒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晨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晉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宏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勇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柏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允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維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苡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趙雋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柏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涵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尤致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方浚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長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子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昱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品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戚嘉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宇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宇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光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柏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方聖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敏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雨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宗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柏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傑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甯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宏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文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柏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石維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承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傑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0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書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柏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與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龍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亮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維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魏光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昀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芳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書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文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靖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杏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岱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准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珮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唐鈺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語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怡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芊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慕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珮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芸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孟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怡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魏春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鎂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石育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聿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韋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瀞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宜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筱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珮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翊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喻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毅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殷瑜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云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玥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凱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思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芷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蕓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雨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鈺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雅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慧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珮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揚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芳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乙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彥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姵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婉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雅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鄧玟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韻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翊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文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睿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俊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柏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彭慶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柏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尚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薛翔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義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石長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洺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志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承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昇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子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承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欣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冠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胤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又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宇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石俊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嘉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致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柏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誠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家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孝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鉦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睿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正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博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方羿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毛楷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政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1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緯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淮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志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102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冠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儷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曼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秉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寶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依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怡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詠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筠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詩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資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尤靖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沛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潁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鳳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子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姜淇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婷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芷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昱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庭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方匯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亭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沂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品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冠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涂佳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孟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玟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迎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姵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雨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涵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妤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怡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薏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易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芷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羚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曹菡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欣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軒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雯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嬿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子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謦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于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尚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依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姿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向庭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玟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宜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思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于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康巧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睿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孟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孟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玟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佩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靚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1201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捷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:50~08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羽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心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旻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紹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明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敔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志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士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享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士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嘉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盧致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柏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鎧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宗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耀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承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士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彥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仲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黎明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官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謹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尤理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暐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承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立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澤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敦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軒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暐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智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聖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馬子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冠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胤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穎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柏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國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嚴政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偉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睿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承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毛柏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昭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佳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冠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廷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振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泓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俊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啟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子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冠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崇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凱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炯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凃維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傅俊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宋硯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家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汪泰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哲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詠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哀昱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承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昀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國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唐睿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康舜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亞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家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仲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宏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奕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0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雲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仲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歐宣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愷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泰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鼎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致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敏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古哲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晉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信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冠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郁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竣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胤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永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均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彥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奕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子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永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政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濰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盧昱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丞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暐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暐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柏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寶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政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政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嶸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梁凱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梁耀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仁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光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大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宇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彥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國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舜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學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啟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歐政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宗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嘉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鄧笙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盧宥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盧栓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瑋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鈺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嘉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祐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立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士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俞呈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馬健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嘉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志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政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資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忠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森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韋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薛煒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佳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暐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威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鴻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黌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兵益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柏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霽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光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邵世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文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培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暄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峯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少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士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宇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敦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至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晨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景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尤理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勝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蕎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劭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咨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杜浚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士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紹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昆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賢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彭威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柏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宇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灝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1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政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薛仲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輊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102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昭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2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奕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2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郁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2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妃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20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凱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2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亭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2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汶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2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侑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20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嚴詠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2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子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20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欣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20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嘉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200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鳳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200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家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20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孟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200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鈺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200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沂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霈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200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倚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200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威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20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盧昱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200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楚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213505220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午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景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50~13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立建興國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細明體;MingLiU" w:hAnsi="細明體;MingLiU" w:eastAsia="細明體;MingLiU" w:cs="新細明體;PMingLiU"/>
      <w:color w:val="000000"/>
      <w:kern w:val="0"/>
      <w:sz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cs="新細明體;PMingLiU"/>
      <w:color w:val="000000"/>
      <w:kern w:val="0"/>
      <w:sz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0070C0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11:00Z</dcterms:created>
  <dc:creator>Jyh</dc:creator>
  <dc:description/>
  <cp:keywords/>
  <dc:language>en-US</dc:language>
  <cp:lastModifiedBy>user</cp:lastModifiedBy>
  <dcterms:modified xsi:type="dcterms:W3CDTF">2014-01-12T23:43:00Z</dcterms:modified>
  <cp:revision>37</cp:revision>
  <dc:subject/>
  <dc:title/>
</cp:coreProperties>
</file>