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金城國中體適能檢測站</w:t>
      </w:r>
      <w:r>
        <w:rPr>
          <w:b/>
          <w:sz w:val="32"/>
          <w:szCs w:val="32"/>
        </w:rPr>
        <w:t>102.01.27</w:t>
      </w:r>
      <w:r>
        <w:rPr>
          <w:b/>
          <w:sz w:val="32"/>
          <w:szCs w:val="32"/>
        </w:rPr>
        <w:t>參加檢測人員名單</w:t>
      </w:r>
    </w:p>
    <w:tbl>
      <w:tblPr>
        <w:tblW w:w="10400" w:type="dxa"/>
        <w:jc w:val="left"/>
        <w:tblInd w:w="-10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780"/>
        <w:gridCol w:w="630"/>
        <w:gridCol w:w="1960"/>
        <w:gridCol w:w="800"/>
        <w:gridCol w:w="900"/>
        <w:gridCol w:w="580"/>
        <w:gridCol w:w="1400"/>
        <w:gridCol w:w="1630"/>
        <w:gridCol w:w="1100"/>
      </w:tblGrid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bookmarkStart w:id="0" w:name="RANGE!A1%3AU408"/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  <w:bookmarkEnd w:id="0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組編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准考證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到時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慶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宇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嘉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哲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永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永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良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奕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敦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俊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信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振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嘉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洺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洺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柏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昱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子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義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俊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維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子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信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培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博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立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宇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宸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柏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士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鈺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鈺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汯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哲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承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平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忠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泓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梓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宇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仲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佑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祥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志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柏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秋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霆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啟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睿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雅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品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薏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育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柏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昀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羽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郁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慈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芳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雅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可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鈺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妍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怡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昱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楚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羽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昱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儀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怡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妤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詠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韡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子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佳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蕙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詠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宜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思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梵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子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鈺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靚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紫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秉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娉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凃雅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思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渝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思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史謹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筠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育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玟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思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瀞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純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昀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莉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傳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雷豐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英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廷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鉉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致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1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林峻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則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淯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煒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仲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茂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玄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宏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宗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承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貫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季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帛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冠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明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俊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捷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鈜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柏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奕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介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翊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柏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永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科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孟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冠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睿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君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宇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機一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牧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養二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義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養二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宗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電二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電二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炳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電二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定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體育二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10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清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電二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10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施尚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1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陳仲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1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黃振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10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楊鎮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10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鄭棅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10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鍾爾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怡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姿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姮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庭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雅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怡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芯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怡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婷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郁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淑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泳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20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方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秋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千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書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家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伊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喨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鐘雨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宇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冠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昱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巧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湘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意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宣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芝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羽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曼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榮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璟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姿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琇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昱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品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湘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昕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資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鈺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晨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晏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婷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靖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芷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孟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佳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婷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億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莉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靜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采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沂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郁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南海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食三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520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淓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520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黃子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7:50~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嘉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超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文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昕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彥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君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翊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竣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秉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宣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昶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歐陽佑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佳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承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韋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協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韓兆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家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晨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信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均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培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爵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士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笙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展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昊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文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冠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富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炳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胤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柏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謦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浚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祥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榮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瑞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丁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廷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恩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祐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禹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侃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秉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治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孝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宸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倪文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保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芊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逸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學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史庭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婕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俐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孟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婕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恩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育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可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芳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雯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郁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庚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柔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婉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宜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惠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家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芃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二互愛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舒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二協力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柔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聖功女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初二愛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品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奕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怡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感恩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宜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硯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冠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佳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筑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聖功女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初三恭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雨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崇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千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立歸仁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亭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歸仁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淑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歸仁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芷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瑀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崇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孟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汨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瑋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郁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南市新營區新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怡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歸仁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紹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美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映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昱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歐陽秀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復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怡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復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20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昀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南市復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710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陳昱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忠孝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321350572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陳士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詠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敬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柏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晉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宸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函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語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孝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佳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雍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齊家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譯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彥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獻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家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豪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語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彧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展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懋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祐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宗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羿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聖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靖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明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儒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濬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育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哲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威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維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芫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欣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俊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家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柏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任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士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昱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振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富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育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感恩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文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感恩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子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晉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蒍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廷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建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仲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智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峻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善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瀞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慈濟高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二協力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柏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立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承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恆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嘉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至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歸仁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正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台南高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電繪二甲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志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長榮中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一年級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柏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柏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立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品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復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沛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廷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歸仁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廷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歸仁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博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南市德光中學國中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J1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柏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市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奕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南市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胤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勝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歸仁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育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朝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宇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高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機械三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柏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高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機械三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淯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高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機械三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昱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高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機械三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穆冠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名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立文賢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舜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高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機械三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明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延平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普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建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慈濟中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國三包容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吉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信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南市立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義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復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韓智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賢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冠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山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治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崇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佑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城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浚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詰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順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昶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佳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行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仁德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昱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瑋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科實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聖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科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維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7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柏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細明體;MingLiU" w:hAnsi="細明體;MingLiU" w:eastAsia="細明體;MingLiU" w:cs="新細明體;PMingLiU"/>
      <w:color w:val="000000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cs="新細明體;PMingLiU"/>
      <w:color w:val="000000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70C0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</w:pPr>
    <w:rPr>
      <w:rFonts w:ascii="Dotum;돋움" w:hAnsi="Dotum;돋움" w:eastAsia="Dotum;돋움" w:cs="新細明體;PMingLiU"/>
      <w:color w:val="FF0000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1:00Z</dcterms:created>
  <dc:creator>Jyh</dc:creator>
  <dc:description/>
  <cp:keywords/>
  <dc:language>en-US</dc:language>
  <cp:lastModifiedBy>user</cp:lastModifiedBy>
  <dcterms:modified xsi:type="dcterms:W3CDTF">2014-01-16T00:14:00Z</dcterms:modified>
  <cp:revision>38</cp:revision>
  <dc:subject/>
  <dc:title/>
</cp:coreProperties>
</file>