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13"/>
        <w:gridCol w:w="1234"/>
        <w:gridCol w:w="1544"/>
        <w:gridCol w:w="699"/>
        <w:gridCol w:w="837"/>
        <w:gridCol w:w="1411"/>
        <w:gridCol w:w="704"/>
        <w:gridCol w:w="2789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7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651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4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貿精英班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81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</w:tr>
      <w:tr>
        <w:trPr>
          <w:trHeight w:val="364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費用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日期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36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發展特色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外貿精英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際貿易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授進出口貿易、匯兌及儲運保險等實用技能和基本知識，培育各類型企業所需之國際貿易人才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重視國貿專業知識，充實實務技能，加強國際貿易資訊管理自動化教學，提高外語能力，培養宏遠的國際觀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國貿實務、商用英文、國際行銷、商業簡報、國際匯兌、跨國企業個案研究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進入職場累積多年的實務經驗後，取得高階證照，成為一位成功的經營者或能獨力作業之行銷業務經理人。</w:t>
            </w:r>
          </w:p>
        </w:tc>
      </w:tr>
      <w:tr>
        <w:trPr>
          <w:trHeight w:val="3544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及錄取標準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國中教育會考國文、英語、數學科目成績均須通過「基礎」等級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甄選測驗科目：英文聽力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命題依據：「國民中小學九年一貫課程綱要」語文學習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階段能力指標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測驗時間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napToGrid w:val="false"/>
              <w:ind w:left="539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甄選測驗成績計算方式：測驗成績＝英文聽力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錄取方式：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申請條件門檻者依甄選測驗成績高低，擇優錄取至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分比序順序：按國中教育會考「數學」、「英語」、「國文」之順序進行等級加註標示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七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677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校園優美，本項甄選入學對象為全國國中畢業生，歡迎各縣市學生報考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，詳細時程待報名完成後，統一公告並寄發准考證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訂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前公告甄選測驗成績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本校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學年度向學生收取之費用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費、雜費、代收代付費及代辦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用途及數額，請參閱本校網站</w:t>
            </w:r>
            <w:r>
              <w:rPr>
                <w:rFonts w:eastAsia="標楷體" w:cs="標楷體" w:ascii="標楷體" w:hAnsi="標楷體"/>
                <w:szCs w:val="24"/>
              </w:rPr>
              <w:t>http://www.tncvs.tn.edu.tw</w:t>
            </w:r>
            <w:r>
              <w:rPr>
                <w:rFonts w:ascii="標楷體" w:hAnsi="標楷體" w:cs="標楷體" w:eastAsia="標楷體"/>
                <w:szCs w:val="24"/>
              </w:rPr>
              <w:t>公告。有關特色班課程問題，請洽實習處國際貿易科主任。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left" w:pos="480" w:leader="none"/>
        </w:tabs>
        <w:snapToGrid w:val="true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35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13"/>
        <w:gridCol w:w="1234"/>
        <w:gridCol w:w="1544"/>
        <w:gridCol w:w="699"/>
        <w:gridCol w:w="837"/>
        <w:gridCol w:w="1411"/>
        <w:gridCol w:w="704"/>
        <w:gridCol w:w="2789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7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4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精英班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費用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日期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8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發展特色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數位科技精英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料處理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授有關商業、電腦、資訊等專業知識，訓練文書處理、網路應用與網頁設計等技能，以培育電腦資訊人才為目標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課程規劃兼重升學與專業能力，全面加強電腦、會計、外語能力各項檢定，電腦教室設有網路廣播教學，本科教師學有專精，近九成擁有研究所同等學歷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多媒體模組、程式設計模組、辦公室自動化等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未來就業能任職於科技產業，擔任中、高階管理人員或工程師，進行研發相關工作。</w:t>
            </w:r>
          </w:p>
        </w:tc>
      </w:tr>
      <w:tr>
        <w:trPr>
          <w:trHeight w:val="4407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及錄取標準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國民中學教育會考國文、英語、數學科目成績均須通過「基礎」等級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甄選測驗科目：數位資料處理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驗內容：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推理</w:t>
            </w:r>
          </w:p>
          <w:p>
            <w:pPr>
              <w:pStyle w:val="Normal"/>
              <w:snapToGrid w:val="false"/>
              <w:ind w:left="539" w:hanging="56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文輸入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測驗時間：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推理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文輸入測驗：測驗二次，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中文輸入測驗計分方式：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錯誤率達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以上或每分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個字者，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分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字者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分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個字者，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分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個字者，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分鐘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個字以上者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取二次測驗高分者計分。</w:t>
            </w:r>
          </w:p>
          <w:p>
            <w:pPr>
              <w:pStyle w:val="Normal"/>
              <w:snapToGrid w:val="false"/>
              <w:ind w:left="539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六、甄選測驗成績計算方式：測驗成績＝邏輯推理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＋中文輸入測驗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錄取方式：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申請條件門檻者依甄選測驗成績高低，擇優錄取至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分比序順序：先以邏輯推理術科測驗成績比序，仍同分者再按國中教育會考「數學」、「英語」、「國文」之順序進行等級加註標示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八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48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校園優美，本項甄選入學對象為全國國中畢業生，歡迎各縣市學生報考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，詳細時程待報名完成後，統一公告並寄發准考證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訂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前公告甄選測驗成績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本校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學年度向學生收取之費用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費、雜費、代收代付費及代辦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用途及數額，請參閱本校網站</w:t>
            </w:r>
            <w:r>
              <w:rPr>
                <w:rFonts w:eastAsia="標楷體" w:cs="標楷體" w:ascii="標楷體" w:hAnsi="標楷體"/>
                <w:szCs w:val="24"/>
              </w:rPr>
              <w:t>http://www.tncvs.tn.edu.tw</w:t>
            </w:r>
            <w:r>
              <w:rPr>
                <w:rFonts w:ascii="標楷體" w:hAnsi="標楷體" w:cs="標楷體" w:eastAsia="標楷體"/>
                <w:szCs w:val="24"/>
              </w:rPr>
              <w:t>公告。有關特色班課程問題，請洽實習處資料處理科主任。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Header"/>
        <w:tabs>
          <w:tab w:val="left" w:pos="480" w:leader="none"/>
        </w:tabs>
        <w:snapToGrid w:val="true"/>
        <w:spacing w:lineRule="atLeast" w:line="240"/>
        <w:jc w:val="center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  <w:r>
        <w:br w:type="page"/>
      </w:r>
    </w:p>
    <w:p>
      <w:pPr>
        <w:pStyle w:val="Header"/>
        <w:tabs>
          <w:tab w:val="left" w:pos="480" w:leader="none"/>
        </w:tabs>
        <w:snapToGrid w:val="true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</w:r>
    </w:p>
    <w:tbl>
      <w:tblPr>
        <w:tblW w:w="1035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13"/>
        <w:gridCol w:w="1234"/>
        <w:gridCol w:w="1544"/>
        <w:gridCol w:w="699"/>
        <w:gridCol w:w="837"/>
        <w:gridCol w:w="1411"/>
        <w:gridCol w:w="704"/>
        <w:gridCol w:w="2789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7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651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4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英文精英班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81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</w:tr>
      <w:tr>
        <w:trPr>
          <w:trHeight w:val="364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費用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日期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發展特色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職場英文精英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應用外語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致力於學生的英語能力訓練，強化學生聽、說、讀、寫，並拓展學生國際視野，以培養與世界接軌的英語人才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規劃完整英語訓練課程，實施資訊融入英語教學活動，培養未來進修深造之基礎能力，加強第二外語能力之培養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英文能力模組、應用英語能力模組、商貿資訊能力模組等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學生擁有專業化的英語溝通表達能力，並厚植英美人文涵養，使學生成為具有紮實英語文能力及文化涵養的國際青年。</w:t>
            </w:r>
          </w:p>
        </w:tc>
      </w:tr>
      <w:tr>
        <w:trPr>
          <w:trHeight w:val="3732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及錄取標準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國中教育會考國文、英語、數學科目成績均須通過「基礎」等級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甄選測驗科目：英文聽力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命題依據：「國民中小學九年一貫課程綱要」語文學習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階段能力指標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測驗時間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napToGrid w:val="false"/>
              <w:ind w:left="539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甄選測驗成績計算方式：測驗成績＝英文聽力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錄取方式：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申請條件門檻者依甄選測驗成績高低，擇優錄取至額滿為止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分比序順序：按國中教育會考「英語」、「國文」、「數學」之順序進行等級加註標示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七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862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校園優美，本項甄選入學對象為全國國中畢業生，歡迎各縣市學生報考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，詳細時程待報名完成後，統一公告並寄發准考證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訂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前公告甄選測驗成績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本校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學年度向學生收取之費用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費、雜費、代收代付費及代辦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用途及數額，請參閱本校網站</w:t>
            </w:r>
            <w:r>
              <w:rPr>
                <w:rFonts w:eastAsia="標楷體" w:cs="標楷體" w:ascii="標楷體" w:hAnsi="標楷體"/>
                <w:szCs w:val="24"/>
              </w:rPr>
              <w:t>http://www.tncvs.tn.edu.tw</w:t>
            </w:r>
            <w:r>
              <w:rPr>
                <w:rFonts w:ascii="標楷體" w:hAnsi="標楷體" w:cs="標楷體" w:eastAsia="標楷體"/>
                <w:szCs w:val="24"/>
              </w:rPr>
              <w:t>公告。有關特色班課程問題，請洽實習處應用外語科主任。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8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left" w:pos="480" w:leader="none"/>
        </w:tabs>
        <w:snapToGrid w:val="true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35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13"/>
        <w:gridCol w:w="1234"/>
        <w:gridCol w:w="1544"/>
        <w:gridCol w:w="699"/>
        <w:gridCol w:w="837"/>
        <w:gridCol w:w="1411"/>
        <w:gridCol w:w="704"/>
        <w:gridCol w:w="2789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7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651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4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設計班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81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</w:tr>
      <w:tr>
        <w:trPr>
          <w:trHeight w:val="364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費用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日期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發展特色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文創設計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廣告設計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培養專業技術人才，傳授有關廣告設計之知識與實務技術、商品促銷與視覺傳達等之設計與製作知能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注重繪畫、設計、電腦與媒體的課程，鼓勵學生參加各項競賽，兼顧升學及就業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文創產業概論、當代美術思潮、東方絲竹－一人一樂器、實用英語、古蹟巡禮、商業環境與行銷、文創產品製作與開發、台灣文學漫步、人文環境、模型實作等。</w:t>
            </w:r>
          </w:p>
          <w:p>
            <w:pPr>
              <w:pStyle w:val="Style17"/>
              <w:tabs>
                <w:tab w:val="clear" w:pos="480"/>
                <w:tab w:val="left" w:pos="398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提供專業性向學生得以發展長才之所。</w:t>
            </w:r>
          </w:p>
        </w:tc>
      </w:tr>
      <w:tr>
        <w:trPr>
          <w:trHeight w:val="5349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及錄取標準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國中教育會考國文、英語、社會等科目成績均須通過「基礎」等級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甄選測驗科目：美術設計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驗內容：</w:t>
            </w:r>
          </w:p>
          <w:p>
            <w:pPr>
              <w:pStyle w:val="Normal"/>
              <w:snapToGrid w:val="false"/>
              <w:ind w:left="539" w:hanging="56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標誌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命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插畫</w:t>
            </w:r>
          </w:p>
          <w:p>
            <w:pPr>
              <w:pStyle w:val="Normal"/>
              <w:snapToGrid w:val="false"/>
              <w:ind w:left="539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考生自備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鉛筆、色鉛筆、橡皮擦、彩色筆、直尺</w:t>
            </w:r>
            <w:r>
              <w:rPr>
                <w:rFonts w:eastAsia="標楷體" w:cs="標楷體" w:ascii="標楷體" w:hAnsi="標楷體"/>
              </w:rPr>
              <w:t>30~50cm</w:t>
            </w:r>
            <w:r>
              <w:rPr>
                <w:rFonts w:ascii="標楷體" w:hAnsi="標楷體" w:cs="標楷體" w:eastAsia="標楷體"/>
              </w:rPr>
              <w:t>、三角板、雲型板、圓規、麥克筆、紙膠帶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攜帶需調水之廣告顏料或水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測驗時間：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標誌設計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插畫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ind w:left="539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六、評分標準：創意思考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造型色彩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甄選測驗成績計算方式：測驗成績＝文字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標誌設計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＋插畫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錄取方式：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申請條件門檻者依甄選測驗成績高低，擇優錄取至額滿為止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分比序順序：先以插畫術科測驗成績比序，仍同分者再按國中教育會考「國文」、「英語」、「社會」之順序進行等級加註標示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九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678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校園優美，本項甄選入學對象為全國國中畢業生，歡迎各縣市學生報考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，詳細時程待報名完成後，統一公告並寄發准考證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訂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前公告甄選測驗成績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本校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學年度向學生收取之費用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費、雜費、代收代付費及代辦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用途及數額，請參閱本校網站</w:t>
            </w:r>
            <w:r>
              <w:rPr>
                <w:rFonts w:eastAsia="標楷體" w:cs="標楷體" w:ascii="標楷體" w:hAnsi="標楷體"/>
                <w:szCs w:val="24"/>
              </w:rPr>
              <w:t>http://www.tncvs.tn.edu.tw</w:t>
            </w:r>
            <w:r>
              <w:rPr>
                <w:rFonts w:ascii="標楷體" w:hAnsi="標楷體" w:cs="標楷體" w:eastAsia="標楷體"/>
                <w:szCs w:val="24"/>
              </w:rPr>
              <w:t>公告。有關特色班課程問題，請洽實習處廣告設計科主任。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3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left" w:pos="480" w:leader="none"/>
        </w:tabs>
        <w:snapToGrid w:val="true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35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13"/>
        <w:gridCol w:w="1234"/>
        <w:gridCol w:w="1544"/>
        <w:gridCol w:w="699"/>
        <w:gridCol w:w="837"/>
        <w:gridCol w:w="1411"/>
        <w:gridCol w:w="704"/>
        <w:gridCol w:w="2789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7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651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4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休閒管理班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81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</w:tr>
      <w:tr>
        <w:trPr>
          <w:trHeight w:val="364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費用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日期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710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發展特色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餐旅休閒管理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觀光事業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授有關觀光、餐旅知識和實用技能，涵養正確工作態度，以培養餐旅相關作業與管理人才為目標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加強餐旅專業知識與資訊結合，注重外語、升學及專業能力之培養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台南古蹟導覽解說、餐飲管理實務、網際網路應用、自然觀光資源、旅遊遊程設計、接待禮儀、經營管理實務等。</w:t>
            </w:r>
          </w:p>
          <w:p>
            <w:pPr>
              <w:pStyle w:val="Normal"/>
              <w:snapToGrid w:val="false"/>
              <w:ind w:left="431" w:hanging="4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未來任職於各大餐旅休閒產業，擔任管理人員，有效經營管理、促進產業升級、發展精緻休閒、提升從業人員之水準。</w:t>
            </w:r>
          </w:p>
        </w:tc>
      </w:tr>
      <w:tr>
        <w:trPr>
          <w:trHeight w:val="3924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及錄取標準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國民中學教育會考國文、英語、數學科目成績均須通過「基礎」等級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甄選測驗科目：英文聽力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命題依據：「國民中小學九年一貫課程綱要」語文學習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階段能力指標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測驗時間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甄選測驗成績計算方式：測驗成績＝英文聽力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錄取方式：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申請條件門檻者依甄選測驗成績高低，擇優錄取至額滿為止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分比序順序：按國中教育會考「英語」、「國文」、「數學」之順序進行等級加註標示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七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843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校園優美，本項甄選入學對象為全國國中畢業生，歡迎各縣市學生報考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，詳細時程待報名完成後，統一公告並寄發准考證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訂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前公告甄選測驗成績。</w:t>
            </w:r>
          </w:p>
          <w:p>
            <w:pPr>
              <w:pStyle w:val="Normal"/>
              <w:snapToGrid w:val="false"/>
              <w:ind w:left="539" w:hanging="5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本校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學年度向學生收取之費用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費、雜費、代收代付費及代辦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用途及數額，請參閱本校網站</w:t>
            </w:r>
            <w:r>
              <w:rPr>
                <w:rFonts w:eastAsia="標楷體" w:cs="標楷體" w:ascii="標楷體" w:hAnsi="標楷體"/>
                <w:szCs w:val="24"/>
              </w:rPr>
              <w:t>http://www.tncvs.tn.edu.tw</w:t>
            </w:r>
            <w:r>
              <w:rPr>
                <w:rFonts w:ascii="標楷體" w:hAnsi="標楷體" w:cs="標楷體" w:eastAsia="標楷體"/>
                <w:szCs w:val="24"/>
              </w:rPr>
              <w:t>公告。有關特色班課程問題，請洽實習處觀光事業科主任。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6:00Z</dcterms:created>
  <dc:creator>user33</dc:creator>
  <dc:description/>
  <cp:keywords/>
  <dc:language>en-US</dc:language>
  <cp:lastModifiedBy>Windows</cp:lastModifiedBy>
  <cp:lastPrinted>2014-01-29T16:46:00Z</cp:lastPrinted>
  <dcterms:modified xsi:type="dcterms:W3CDTF">2014-01-29T08:46:00Z</dcterms:modified>
  <cp:revision>2</cp:revision>
  <dc:subject/>
  <dc:title>桃連區103學年度特色招生甄選入學簡章(草案)</dc:title>
</cp:coreProperties>
</file>