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南市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年度原民小子</w:t>
      </w:r>
      <w:r>
        <w:rPr>
          <w:rFonts w:cs="標楷體" w:ascii="標楷體" w:hAnsi="標楷體"/>
          <w:b/>
          <w:sz w:val="28"/>
          <w:szCs w:val="28"/>
        </w:rPr>
        <w:t>mamananu</w:t>
      </w:r>
      <w:r>
        <w:rPr>
          <w:rFonts w:ascii="標楷體" w:hAnsi="標楷體" w:cs="標楷體"/>
          <w:b/>
          <w:sz w:val="28"/>
          <w:szCs w:val="28"/>
        </w:rPr>
        <w:t>夏令生活體驗營實施計畫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教育部補助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臺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本土教育工作計畫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延伸教學活動場域到野外營地，提供遷居都會地區之原住民學生能藉由文化體驗與學習，建構學生對民族文化及自我認同，從生活中體驗原住民文化之美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生活體驗、文化參與，使之瞭解、欣賞原住民族的生活文化及藝術特點，進而提升原住民學生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落實本土化的教學，讓原住民學生都能在本活動中深度學習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透過遊戲與文化探索的體驗，豐富孩童對原住民樂舞文化世界的了解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参、辦理單位：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台南市政府民族事務委員會</w:t>
      </w:r>
    </w:p>
    <w:p>
      <w:pPr>
        <w:pStyle w:val="Normal"/>
        <w:spacing w:lineRule="atLeast" w:line="240" w:before="120" w:after="1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臺南市國教輔導團語文領域本土語言輔導小組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善化區大同國民小學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設計原則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整合各領域中與本土教育相關之內容，並針對原住民文化特色，結合本土語文，重新規畫教學主題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規畫以螺旋式發展，各教學主題皆能依據學習階段的不同有加深、加廣的規畫，以補學校教育之不足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習過程強調「生活接觸、活動參與」，經由學習、討論、實際動手操作、思考、發表後建構知識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研習日期：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活動地點：臺南市善化區大同國民小學營區</w:t>
      </w:r>
    </w:p>
    <w:p>
      <w:pPr>
        <w:pStyle w:val="Normal"/>
        <w:spacing w:lineRule="atLeast" w:line="240" w:before="60" w:after="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臺南市善化區六德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鄰</w:t>
      </w:r>
      <w:r>
        <w:rPr>
          <w:rFonts w:eastAsia="標楷體" w:cs="標楷體" w:ascii="標楷體" w:hAnsi="標楷體"/>
          <w:bCs/>
          <w:color w:val="000000"/>
        </w:rPr>
        <w:t>200-1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 w:before="60" w:after="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參加對象：目前</w:t>
      </w:r>
      <w:r>
        <w:rPr>
          <w:rFonts w:ascii="標楷體" w:hAnsi="標楷體" w:cs="標楷體" w:eastAsia="標楷體"/>
          <w:color w:val="000000"/>
        </w:rPr>
        <w:t>本市在校國中、國小學生，</w:t>
      </w:r>
      <w:r>
        <w:rPr>
          <w:rFonts w:ascii="標楷體" w:hAnsi="標楷體" w:cs="標楷體" w:eastAsia="標楷體"/>
          <w:bCs/>
          <w:color w:val="000000"/>
        </w:rPr>
        <w:t>預定錄取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人，原住民籍學生依報名先後順序優先錄取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剩餘名額再開放給一般學生，額滿為止。</w:t>
      </w:r>
    </w:p>
    <w:p>
      <w:pPr>
        <w:pStyle w:val="Normal"/>
        <w:spacing w:lineRule="atLeast" w:line="240" w:before="60" w:after="60"/>
        <w:ind w:left="1680" w:hanging="16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捌、報名方式：請於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前報名，報名表如附件一，報名後請來電確認。</w:t>
      </w:r>
    </w:p>
    <w:p>
      <w:pPr>
        <w:pStyle w:val="Normal"/>
        <w:spacing w:lineRule="atLeast" w:line="240" w:before="60" w:after="6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一、網路報名 </w:t>
      </w:r>
      <w:r>
        <w:rPr>
          <w:rFonts w:eastAsia="標楷體" w:cs="標楷體" w:ascii="標楷體" w:hAnsi="標楷體"/>
          <w:bCs/>
          <w:color w:val="000000"/>
        </w:rPr>
        <w:t>:suyuch@tn.edu.tw</w:t>
      </w:r>
    </w:p>
    <w:p>
      <w:pPr>
        <w:pStyle w:val="Normal"/>
        <w:spacing w:lineRule="atLeast" w:line="240" w:before="60" w:after="60"/>
        <w:ind w:firstLine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傳真報名：</w:t>
      </w:r>
      <w:r>
        <w:rPr>
          <w:rFonts w:eastAsia="標楷體" w:cs="標楷體" w:ascii="標楷體" w:hAnsi="標楷體"/>
          <w:bCs/>
          <w:color w:val="000000"/>
        </w:rPr>
        <w:t>06-5851141</w:t>
      </w:r>
      <w:r>
        <w:rPr>
          <w:rFonts w:ascii="標楷體" w:hAnsi="標楷體" w:cs="標楷體" w:eastAsia="標楷體"/>
          <w:bCs/>
          <w:color w:val="000000"/>
        </w:rPr>
        <w:t>善化區大同國小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聯絡人：善化區大同國小 蘇育志主任  電話：</w:t>
      </w:r>
      <w:r>
        <w:rPr>
          <w:rFonts w:eastAsia="標楷體" w:cs="標楷體" w:ascii="標楷體" w:hAnsi="標楷體"/>
          <w:bCs/>
          <w:color w:val="000000"/>
        </w:rPr>
        <w:t>06-5837352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 xml:space="preserve">702 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ascii="標楷體" w:hAnsi="標楷體" w:cs="標楷體" w:eastAsia="標楷體"/>
          <w:bCs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 xml:space="preserve">如附件二 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活動方式配合分段能力指標做主題教學設計，結合學校及原住民部落人力資源，採跨學校、年級之統整教學，教學場域於戶外，教學主題均以原住民生活知能、語言、文化為中心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設計著重傳統文化技藝之傳承，希望經由耆老的指導，能使下ㄧ代了解文化內涵及其具體表現，使專有手藝不只能延續相傳，更能開創新境界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設計主要宗旨在於介紹祖先的經驗與智慧，讓學生在遊戲中領略先民優秀文化及特殊技藝，進而提升對自己民族之認同。</w:t>
      </w:r>
    </w:p>
    <w:p>
      <w:pPr>
        <w:pStyle w:val="Normal"/>
        <w:snapToGrid w:val="false"/>
        <w:spacing w:lineRule="atLeast" w:line="240" w:before="120" w:after="12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攜帶物品：健保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、盥洗用具、環保筷、環保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水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運動鞋、帽子、雨具、個人藥品、衛生用品。</w:t>
      </w:r>
    </w:p>
    <w:p>
      <w:pPr>
        <w:pStyle w:val="Normal"/>
        <w:snapToGrid w:val="false"/>
        <w:spacing w:lineRule="atLeast" w:line="240" w:before="120" w:after="1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注意事項：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參加學生由承辦單位於各指定集合地點備有專車接送至活動場地。</w:t>
      </w:r>
    </w:p>
    <w:p>
      <w:pPr>
        <w:pStyle w:val="Normal"/>
        <w:snapToGrid w:val="false"/>
        <w:spacing w:lineRule="atLeast" w:line="240" w:before="120" w:after="120"/>
        <w:ind w:left="1018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事宜及活動手冊另行通知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期間不可任意離隊，有事需告知工作人員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可攜帶危險物品，一經查獲立即代為保管並依相關規定處理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體有微恙者，需立即告知工作人員。</w:t>
      </w:r>
    </w:p>
    <w:p>
      <w:pPr>
        <w:pStyle w:val="Normal"/>
        <w:snapToGrid w:val="false"/>
        <w:spacing w:lineRule="atLeast" w:line="240" w:before="120" w:after="120"/>
        <w:ind w:left="1018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請自備環保筷、環保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水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活動不準備紙杯及免洗餐具。</w:t>
      </w:r>
    </w:p>
    <w:p>
      <w:pPr>
        <w:pStyle w:val="Normal"/>
        <w:snapToGrid w:val="false"/>
        <w:spacing w:lineRule="atLeast" w:line="240" w:before="120" w:after="120"/>
        <w:ind w:left="900" w:hanging="3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當日若遇天災或不可抗力因素本市宣布停止上課，即停止辦理活動，市網公告另擇期舉行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效益：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用原住民部落資源，將課程完全融入生活，深化九年一貫課程本土教育的學習內涵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由接觸而了解、接納、尊重原住民族的生活方式與文化特質，進而肯定自我民族之文化，為傳承文化進行有效之紮根工作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供原住民豐富之語言學習環境，培養多元能力，認識先民生活方式，延續民俗技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原住民部落居民快速的銜接現今社會主體型態，並積極尋求改善生計的方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藉由本次教學活動了解到原住民生活智慧，並學習尊重進而欣賞多元文化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編列：詳如經費概算表附件三。</w:t>
      </w:r>
    </w:p>
    <w:p>
      <w:pPr>
        <w:pStyle w:val="Normal"/>
        <w:spacing w:lineRule="atLeast" w:line="240" w:before="120" w:after="1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承辦有功人員依「臺南市政府所屬各級學校教職員獎懲案件處理要點」辦理敘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参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本計畫經核定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mananu</w:t>
      </w:r>
      <w:r>
        <w:rPr/>
        <w:t>夏令生活體驗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2127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裡電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多留幾組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狀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專車到營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再勾選底下上車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巴克禮公園         □永康區三村國小 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營區新民國小     □麻豆區培文國小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2" w:hanging="5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 □素食（請自備環保筷、環保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水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茲同意臺南市【     】國民中小學【  】年【   】班學生【      】參加臺南市原民小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mamananu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夏令生活體驗營，並遵守一切規定參加學習。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南市善化區大同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長：                  （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報名方式：傳真</w:t>
      </w:r>
      <w:r>
        <w:rPr>
          <w:rFonts w:eastAsia="標楷體" w:cs="標楷體" w:ascii="標楷體" w:hAnsi="標楷體"/>
          <w:bCs/>
          <w:color w:val="000000"/>
        </w:rPr>
        <w:t>06-5851141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  <w:bCs/>
        </w:rPr>
        <w:t>suyuch@tn.edu.tw</w:t>
      </w:r>
      <w:r>
        <w:rPr>
          <w:rFonts w:ascii="標楷體" w:hAnsi="標楷體" w:cs="標楷體" w:eastAsia="標楷體"/>
          <w:bCs/>
          <w:color w:val="000000"/>
        </w:rPr>
        <w:t>蘇育志主任收</w:t>
      </w:r>
    </w:p>
    <w:p>
      <w:pPr>
        <w:pStyle w:val="Normal"/>
        <w:ind w:firstLine="5405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eastAsia="標楷體" w:cs="標楷體" w:ascii="標楷體" w:hAnsi="標楷體"/>
          <w:b/>
          <w:color w:val="000000"/>
          <w:sz w:val="20"/>
        </w:rPr>
        <w:tab/>
      </w:r>
      <w:r>
        <w:rPr>
          <w:rFonts w:ascii="標楷體" w:hAnsi="標楷體" w:cs="標楷體" w:eastAsia="標楷體"/>
          <w:b/>
          <w:color w:val="000000"/>
          <w:sz w:val="20"/>
        </w:rPr>
        <w:t>本表如不敷使用請自行影印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mananu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令生活體驗營活動內容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  <w:kern w:val="0"/>
        </w:rPr>
        <w:t>7</w:t>
      </w:r>
      <w:r>
        <w:rPr>
          <w:rFonts w:ascii="標楷體" w:hAnsi="標楷體" w:cs="標楷體" w:eastAsia="標楷體"/>
          <w:b/>
          <w:color w:val="800000"/>
          <w:kern w:val="0"/>
        </w:rPr>
        <w:t>月</w:t>
      </w:r>
      <w:r>
        <w:rPr>
          <w:rFonts w:eastAsia="標楷體" w:cs="標楷體" w:ascii="標楷體" w:hAnsi="標楷體"/>
          <w:b/>
          <w:color w:val="800000"/>
          <w:kern w:val="0"/>
        </w:rPr>
        <w:t>15</w:t>
      </w:r>
      <w:r>
        <w:rPr>
          <w:rFonts w:ascii="標楷體" w:hAnsi="標楷體" w:cs="標楷體" w:eastAsia="標楷體"/>
          <w:b/>
          <w:color w:val="800000"/>
          <w:kern w:val="0"/>
        </w:rPr>
        <w:t>日</w:t>
      </w:r>
      <w:r>
        <w:rPr>
          <w:rFonts w:eastAsia="標楷體" w:cs="標楷體" w:ascii="標楷體" w:hAnsi="標楷體"/>
          <w:b/>
          <w:color w:val="800000"/>
          <w:kern w:val="0"/>
        </w:rPr>
        <w:t>(</w:t>
      </w:r>
      <w:r>
        <w:rPr>
          <w:rFonts w:ascii="標楷體" w:hAnsi="標楷體" w:cs="標楷體" w:eastAsia="標楷體"/>
          <w:b/>
          <w:color w:val="800000"/>
          <w:kern w:val="0"/>
        </w:rPr>
        <w:t>一</w:t>
      </w:r>
      <w:r>
        <w:rPr>
          <w:rFonts w:eastAsia="標楷體" w:cs="標楷體" w:ascii="標楷體" w:hAnsi="標楷體"/>
          <w:b/>
          <w:color w:val="800000"/>
          <w:kern w:val="0"/>
        </w:rPr>
        <w:t>)</w:t>
      </w:r>
      <w:r>
        <w:rPr>
          <w:rFonts w:ascii="標楷體" w:hAnsi="標楷體" w:cs="標楷體" w:eastAsia="標楷體"/>
          <w:b/>
          <w:color w:val="800000"/>
          <w:kern w:val="0"/>
        </w:rPr>
        <w:t>【第一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962"/>
        <w:gridCol w:w="4108"/>
        <w:gridCol w:w="3779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註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啟航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指定集合時間地點上車出發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09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~ 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4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耆老祈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部合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、介紹耆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惠蘭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-10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環境與夥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aviaz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隊編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隊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開家首日，想要一個自在的在野外生活，首要課題就是先認識環境與夥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aviaz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隊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順吉師、高金玉師、簡德輝師、阮美月師、劉春芳師、亓高美玉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1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布農族文化祭儀和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之美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學習語言認識布農族文化祭儀及語言之意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明仁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vusav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飄香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原住民美食製作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芳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3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時間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手做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vusav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在可以驗收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大自然中品嘗後小憩片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5:3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簧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unghu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製作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藝術口簧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鮑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3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箭教作、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陷阱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busulkav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大自然融為一體，利用大自然，滿足生活所須，無論天上飛的、樹上爬的、地下走的、土裡攢的、水裡游的、均能利用簡單的方式補捉。體驗原住民與大自然和諧共存的智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懷德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~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賦歸 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天有約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800000"/>
          <w:kern w:val="0"/>
        </w:rPr>
      </w:pPr>
      <w:r>
        <w:rPr>
          <w:rFonts w:eastAsia="標楷體" w:cs="標楷體" w:ascii="標楷體" w:hAnsi="標楷體"/>
          <w:color w:val="800000"/>
          <w:kern w:val="0"/>
        </w:rPr>
      </w:r>
    </w:p>
    <w:p>
      <w:pPr>
        <w:pStyle w:val="Normal"/>
        <w:spacing w:lineRule="atLeast" w:line="240" w:before="60" w:after="60"/>
        <w:rPr/>
      </w:pPr>
      <w:r>
        <w:rPr/>
        <w:t xml:space="preserve">7/16 </w:t>
      </w:r>
      <w:r>
        <w:rPr/>
        <w:t>【第二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979"/>
        <w:gridCol w:w="4054"/>
        <w:gridCol w:w="3816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註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指定集合地點上車出發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小隊集合囉！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隊輔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~9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農族神話傳說與狩獵禁忌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驗布農族文化的神話旅程及狩獵禁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韃虎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農族傳統服飾及歌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布農族傳統服飾及歌謠之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石白蘭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臂力訓練～劈木頭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劈木頭展現力與技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顏明仁牧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和休息時間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5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傳統編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齡銘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-17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火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IY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板烤肉實做與品嚐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山林共舞讓火炬圍繞著，在夜裡溫暖守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韃虎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-18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餐時間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食饗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:00-19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民小子之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naskal tu sanavan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樂舞展演、各小隊隊呼競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救國團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:30~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賦歸 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天有約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  <w:t>7/17</w:t>
      </w:r>
      <w:r>
        <w:rPr/>
        <w:t>【第三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017"/>
        <w:gridCol w:w="4083"/>
        <w:gridCol w:w="3750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註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指定集合地點上車出發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小隊集合囉！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隊輔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-9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歌謠及舞蹈介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 xml:space="preserve"> 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驗原住民樂舞文化的力與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吳美芳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-11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宴</w:t>
            </w:r>
          </w:p>
          <w:p>
            <w:pPr>
              <w:pStyle w:val="Normal"/>
              <w:spacing w:lineRule="atLeast" w:line="240" w:before="60" w:after="6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uninang mihumisang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mamananu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授證儀式 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的體驗營，到底有多少人通過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amananu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試？讓我們拭目以待！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小隊成果展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白惠蘭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營具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整理場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著愉快及依依不捨的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情回家囉！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講師簡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顏明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杉林區民族大愛愛農基督長老教會牧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布農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塔給普安鮑 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那瑪夏區民生基督長老教會牧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口簧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韃虎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那瑪夏區布農發展協會總幹事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布農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林淑芳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原住民族傳統技藝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傳統美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湯懷德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台南市原住民族教育資源中心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原住民文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石白蘭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台南市原住民族語教學支援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布農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許齡銘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原住民族傳統技藝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編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美芳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原住民族傳統技藝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歌謠舞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白惠蘭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台南市教育局本土語指導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8:00Z</dcterms:created>
  <dc:creator>User</dc:creator>
  <dc:description/>
  <dc:language>en-US</dc:language>
  <cp:lastModifiedBy>User</cp:lastModifiedBy>
  <cp:lastPrinted>2013-06-03T08:42:00Z</cp:lastPrinted>
  <dcterms:modified xsi:type="dcterms:W3CDTF">2013-06-27T07:18:00Z</dcterms:modified>
  <cp:revision>2</cp:revision>
  <dc:subject/>
  <dc:title>子計畫12--臺南市102年度原民小子Pakalungay夏令生活體驗營</dc:title>
</cp:coreProperties>
</file>