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手球協會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全國沙灘手球裁判暨教練講習實施計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（一）推展手球活動，提升技術水準。</w:t>
      </w:r>
    </w:p>
    <w:p>
      <w:pPr>
        <w:pStyle w:val="Normal"/>
        <w:widowControl/>
        <w:autoSpaceDE w:val="false"/>
        <w:spacing w:lineRule="exact" w:line="350"/>
        <w:ind w:firstLine="16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國際沙灘手球規則基本精神，熟諳規則，提昇裁判技術水準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研習沙灘手球指導技術，溝通指導觀念，提高教練指導水準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北市政府教育局、台北市政府教育局、高雄市政府教育局、各縣市政府、新北市體育會、新北市體育會手球委員會、各縣市體育會手球委員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共二天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國立台灣體育運動大學（台中市北區雙十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）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 xml:space="preserve">八、參加資格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員（遴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嘉義全民運沙灘手球裁判之依據）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會各級裁判員，對本課程有興趣者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手球隊教練或相關人員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免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andball@handball.org.tw</w:t>
        </w:r>
      </w:hyperlink>
      <w:r>
        <w:rPr>
          <w:rFonts w:ascii="標楷體" w:hAnsi="標楷體" w:cs="標楷體" w:eastAsia="標楷體"/>
        </w:rPr>
        <w:t>（中華民國手球協會）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一、課  程：如附件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二、注意事項：（一）參加人員應依照排定的座位表入座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未參加該次講習會者，將喪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民運沙灘手球裁判員聘用資格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（一）參加人員公（差）假及所需經費由原服務（就讀）單位支應或自理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參加人員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前逕至國立台灣體育運動大學體</w:t>
      </w:r>
    </w:p>
    <w:p>
      <w:pPr>
        <w:pStyle w:val="Normal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育場簡報室報到。</w:t>
      </w:r>
    </w:p>
    <w:p>
      <w:pPr>
        <w:pStyle w:val="Normal"/>
        <w:spacing w:lineRule="exact" w:line="35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人員請自行安排住宿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本辦法經中華民國體育運動總會核定後公佈實施，修正時亦同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五）有關各項講習會通告事項，請至中華民國手球協會網站下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FF0000"/>
        </w:rPr>
        <w:t>本計劃經中華民國體育運動總會○○○○體總輔字第○○○○○號函核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 xml:space="preserve">備辦理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widowControl/>
        <w:autoSpaceDE w:val="false"/>
        <w:spacing w:before="120" w:after="120"/>
        <w:ind w:firstLine="108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中華民國手球協會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全國沙灘手球裁判暨教練講習 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 月      日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保險用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: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2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職稱：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類別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講習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細運動經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為國家代表或縣市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隊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andball.org.tw</w:t>
        </w:r>
        <w:r>
          <w:rPr>
            <w:rStyle w:val="InternetLink"/>
            <w:rFonts w:ascii="標楷體" w:hAnsi="標楷體" w:cs="標楷體" w:eastAsia="標楷體"/>
          </w:rPr>
          <w:t>最新消息下</w:t>
        </w:r>
      </w:hyperlink>
      <w:r>
        <w:rPr>
          <w:rFonts w:ascii="標楷體" w:hAnsi="標楷體" w:cs="標楷體" w:eastAsia="標楷體"/>
          <w:color w:val="000000"/>
        </w:rPr>
        <w:t>載。</w:t>
      </w:r>
    </w:p>
    <w:p>
      <w:pPr>
        <w:pStyle w:val="Normal"/>
        <w:spacing w:lineRule="exact" w:line="300"/>
        <w:ind w:right="-334" w:hanging="0"/>
        <w:rPr/>
      </w:pP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（星期三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期者請在研習當天現場報名。</w:t>
      </w:r>
    </w:p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778-3297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771-1437   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andballball@gmail.com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中華民國手球協會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全國沙灘手球裁判暨教練</w:t>
      </w:r>
      <w:r>
        <w:rPr/>
        <w:t>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430"/>
        <w:gridCol w:w="2642"/>
        <w:gridCol w:w="2495"/>
      </w:tblGrid>
      <w:tr>
        <w:trPr>
          <w:trHeight w:val="715" w:hRule="atLeast"/>
        </w:trPr>
        <w:tc>
          <w:tcPr>
            <w:tcW w:w="18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  <w:tc>
          <w:tcPr>
            <w:tcW w:w="2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小組預備會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  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沙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灘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球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賽</w:t>
            </w:r>
          </w:p>
        </w:tc>
      </w:tr>
      <w:tr>
        <w:trPr>
          <w:trHeight w:val="72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理事長 賜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灘手球攻擊技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 凌 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杏堯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綜合研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副理事長 陳良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全體授課講師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    休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判例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丕 助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沙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灘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球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灘手球防守技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  裘  恩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攤手球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技術趨勢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  榮  顯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    餐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賽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賞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陳進貴 楊光明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ball@handball.org.tw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andballbal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田金抱</dc:creator>
  <dc:description/>
  <cp:keywords/>
  <dc:language>en-US</dc:language>
  <cp:lastModifiedBy>user</cp:lastModifiedBy>
  <dcterms:modified xsi:type="dcterms:W3CDTF">2014-02-13T09:02:00Z</dcterms:modified>
  <cp:revision>2</cp:revision>
  <dc:subject/>
  <dc:title>中華民國手球協會103年全國沙灘手球裁判暨教練講習實施計劃</dc:title>
</cp:coreProperties>
</file>